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rFonts w:ascii="Verdana" w:hAnsi="Verdana" w:cs="Arial"/>
          <w:b/>
          <w:b/>
          <w:color w:val="663300"/>
          <w:sz w:val="44"/>
          <w:szCs w:val="44"/>
        </w:rPr>
      </w:pPr>
      <w:bookmarkStart w:id="0" w:name="GRUPA__A"/>
      <w:r>
        <w:rPr>
          <w:rFonts w:cs="Arial" w:ascii="Verdana" w:hAnsi="Verdana"/>
          <w:b/>
          <w:color w:val="663300"/>
          <w:sz w:val="60"/>
          <w:szCs w:val="60"/>
        </w:rPr>
        <w:t>V  GORLICKA  AMATORSKA  LIGA  PIŁKI  SIATKOWEJ</w:t>
      </w:r>
    </w:p>
    <w:p>
      <w:pPr>
        <w:pStyle w:val="Normal"/>
        <w:shd w:fill="FFFF99" w:val="clear"/>
        <w:jc w:val="center"/>
        <w:rPr>
          <w:rFonts w:ascii="Verdana" w:hAnsi="Verdana" w:cs="Verdana"/>
          <w:color w:val="663300"/>
        </w:rPr>
      </w:pPr>
      <w:r>
        <w:rPr>
          <w:rFonts w:eastAsia="Verdana" w:cs="Verdana" w:ascii="Verdana" w:hAnsi="Verdana"/>
          <w:b/>
          <w:color w:val="663300"/>
          <w:sz w:val="44"/>
          <w:szCs w:val="44"/>
        </w:rPr>
        <w:t xml:space="preserve"> </w:t>
      </w:r>
      <w:r>
        <w:rPr>
          <w:rFonts w:cs="Arial" w:ascii="Verdana" w:hAnsi="Verdana"/>
          <w:b/>
          <w:color w:val="663300"/>
          <w:sz w:val="44"/>
          <w:szCs w:val="44"/>
        </w:rPr>
        <w:t>SEZON   2006 - 2007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32"/>
          <w:szCs w:val="32"/>
        </w:rPr>
      </w:pPr>
      <w:r>
        <w:rPr>
          <w:rFonts w:cs="Verdana" w:ascii="Verdana" w:hAnsi="Verdana"/>
          <w:b/>
          <w:bCs/>
          <w:color w:val="663300"/>
          <w:sz w:val="32"/>
          <w:szCs w:val="32"/>
        </w:rPr>
        <w:t xml:space="preserve">RUNDA WSTĘPNA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bookmarkStart w:id="1" w:name="GRUPA__A"/>
      <w:r>
        <w:rPr>
          <w:rFonts w:cs="Verdana" w:ascii="Verdana" w:hAnsi="Verdana"/>
          <w:b/>
          <w:bCs/>
          <w:color w:val="663300"/>
        </w:rPr>
        <w:t>GRUPA  A</w:t>
      </w:r>
      <w:bookmarkEnd w:id="1"/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u w:val="single"/>
        </w:rPr>
      </w:pPr>
      <w:r>
        <w:rPr>
          <w:rFonts w:cs="Verdana" w:ascii="Verdana" w:hAnsi="Verdana"/>
          <w:b/>
          <w:bCs/>
          <w:color w:val="663300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11  LISTOPADA  2006 - DOMINIKOWICE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ODBUD  LIBUSZA – RADOŚĆ DOMINIKOWICE  3:0 (19, 20, 17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Libusza</w:t>
      </w:r>
      <w:r>
        <w:rPr>
          <w:rFonts w:cs="Verdana" w:ascii="Verdana" w:hAnsi="Verdana"/>
          <w:color w:val="663300"/>
          <w:sz w:val="22"/>
          <w:szCs w:val="22"/>
        </w:rPr>
        <w:t xml:space="preserve"> – Głowiak, Gomułka, Gryboś, Magiera, Niemiec, Pawlak, Stępkowicz, Świerzowski, Zięba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Dominikowice </w:t>
      </w:r>
      <w:r>
        <w:rPr>
          <w:rFonts w:cs="Verdana" w:ascii="Verdana" w:hAnsi="Verdana"/>
          <w:color w:val="663300"/>
          <w:sz w:val="22"/>
          <w:szCs w:val="22"/>
        </w:rPr>
        <w:t>– Hałgas, Mitoraj, Ł. Przybyłowicz, M. Przybyłowicz, Rosół, Stankowski, Wszołek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RADZIK ŁUŻNA – APOLLO SĘKOWA  0:3 (-22, -25, -23)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Łużna</w:t>
      </w:r>
      <w:r>
        <w:rPr>
          <w:rFonts w:cs="Verdana" w:ascii="Verdana" w:hAnsi="Verdana"/>
          <w:color w:val="663300"/>
          <w:sz w:val="22"/>
          <w:szCs w:val="22"/>
        </w:rPr>
        <w:t xml:space="preserve"> – Fałda, Jędrzejowski, Kwarciński, Martuszewski, Olszanecki, Tkacz, Tumidajski, Wiejaczka.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ękowa </w:t>
      </w:r>
      <w:r>
        <w:rPr>
          <w:rFonts w:cs="Verdana" w:ascii="Verdana" w:hAnsi="Verdana"/>
          <w:color w:val="663300"/>
          <w:sz w:val="22"/>
          <w:szCs w:val="22"/>
        </w:rPr>
        <w:t>– G. Apola, K. Apola, Florek, Kopaczyński, Rak, Rybczyk, Wojdyła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18 LISTOPADA 2006 - LIBUSZA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RADOŚĆ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DOMINIKOWICE – RADZIK ŁUŻNA  0:3 (-5, -11, -14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>– Hałgas, A. Wszołek, Przybyłowicz, Mitoraj, Stankowski, J. Wszołek,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Rosół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Łużna</w:t>
      </w:r>
      <w:r>
        <w:rPr>
          <w:rFonts w:cs="Verdana" w:ascii="Verdana" w:hAnsi="Verdana"/>
          <w:color w:val="663300"/>
          <w:sz w:val="22"/>
          <w:szCs w:val="22"/>
        </w:rPr>
        <w:t xml:space="preserve"> – Wiejaczka, Wołkowicz, Martuszewski, A. Fałda, W. Fałda, Jędrzejowski.</w:t>
      </w:r>
    </w:p>
    <w:p>
      <w:pPr>
        <w:pStyle w:val="TextBody"/>
        <w:spacing w:before="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ODBUD  LIBUSZA – APOLLO SĘKOWA  2:3 (16, -22, -20, 20, -13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Libusza</w:t>
      </w:r>
      <w:r>
        <w:rPr>
          <w:rFonts w:cs="Verdana" w:ascii="Verdana" w:hAnsi="Verdana"/>
          <w:color w:val="663300"/>
          <w:sz w:val="22"/>
          <w:szCs w:val="22"/>
        </w:rPr>
        <w:t xml:space="preserve"> – Niemiec, Zięba, Magiera, Pawlak, Gomułka, Gryboś, Głowiak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br/>
        <w:t xml:space="preserve">Sękowa </w:t>
      </w:r>
      <w:r>
        <w:rPr>
          <w:rFonts w:cs="Verdana" w:ascii="Verdana" w:hAnsi="Verdana"/>
          <w:color w:val="663300"/>
          <w:sz w:val="22"/>
          <w:szCs w:val="22"/>
        </w:rPr>
        <w:t>–  G. Apola, K. Apola, Kopaczyński, Rak, Rybczyk, Wojdyła oraz E. Apola.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25 LISTOPADA 2006 – SZYMBARK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APOLLO SĘKOWA – RADOŚĆ DOMINIKOWICE  3:0 (15, 23, 18)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ękowa </w:t>
      </w:r>
      <w:r>
        <w:rPr>
          <w:rFonts w:cs="Verdana" w:ascii="Verdana" w:hAnsi="Verdana"/>
          <w:color w:val="663300"/>
          <w:sz w:val="22"/>
          <w:szCs w:val="22"/>
        </w:rPr>
        <w:t>– G. Apola, Kopaczyński, Florek,  Rak, Rybczyk, Wojdyła oraz  J.Apola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 Dominikowice</w:t>
      </w:r>
      <w:r>
        <w:rPr>
          <w:rFonts w:cs="Verdana" w:ascii="Verdana" w:hAnsi="Verdana"/>
          <w:color w:val="663300"/>
          <w:sz w:val="22"/>
          <w:szCs w:val="22"/>
        </w:rPr>
        <w:t xml:space="preserve"> –  Hałgas, A. Wszołek, Ł. Przybyłowicz, Mitoraj, M. Przybyłowicz, Rosół oraz  J. Wszołek.</w:t>
      </w:r>
    </w:p>
    <w:p>
      <w:pPr>
        <w:pStyle w:val="TextBody"/>
        <w:spacing w:before="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2 GRUDNIA  2006 – LIBUSZA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ODBUD  LIBUSZA – RADZIK ŁUŻNA 2:3 (-13, 19, 15, -20, -7)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Libusza</w:t>
      </w:r>
      <w:r>
        <w:rPr>
          <w:rFonts w:cs="Verdana" w:ascii="Verdana" w:hAnsi="Verdana"/>
          <w:color w:val="663300"/>
          <w:sz w:val="22"/>
          <w:szCs w:val="22"/>
        </w:rPr>
        <w:t xml:space="preserve"> – Gomułka, Magiera, Niemiec, Pawlak, Gryboś, Zięba, Głowiak oraz Stępkowicz  i Świerzowski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Łużna</w:t>
      </w:r>
      <w:r>
        <w:rPr>
          <w:rFonts w:cs="Verdana" w:ascii="Verdana" w:hAnsi="Verdana"/>
          <w:color w:val="663300"/>
          <w:sz w:val="22"/>
          <w:szCs w:val="22"/>
        </w:rPr>
        <w:t xml:space="preserve"> – A. Fałda, W. Fałda, Tumidajski, Wiejaczka,  Martuszewski, Oratowski, Jędrzejowski oraz Tkacz.</w:t>
      </w:r>
    </w:p>
    <w:p>
      <w:pPr>
        <w:pStyle w:val="TextBody"/>
        <w:jc w:val="center"/>
        <w:rPr>
          <w:rFonts w:ascii="Verdana" w:hAnsi="Verdana" w:cs="Verdana"/>
          <w:color w:val="663300"/>
        </w:rPr>
      </w:pPr>
      <w:r>
        <w:rPr>
          <w:rFonts w:cs="Verdana" w:ascii="Verdana" w:hAnsi="Verdana"/>
          <w:b/>
          <w:bCs/>
          <w:color w:val="663300"/>
        </w:rPr>
        <w:t>TABELA GRUPY A</w:t>
      </w:r>
    </w:p>
    <w:p>
      <w:pPr>
        <w:pStyle w:val="TextBody"/>
        <w:jc w:val="center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843145" cy="144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9"/>
                              <w:gridCol w:w="3560"/>
                              <w:gridCol w:w="1173"/>
                              <w:gridCol w:w="1173"/>
                              <w:gridCol w:w="1172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S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APOLLO SĘKOW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9 :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WODBUD LIBUSZ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7 :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RADZIK ŁUŻN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6 :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RADOŚĆ DOMINIKOWIC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0 :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13.75pt;mso-wrap-distance-left:7.05pt;mso-wrap-distance-right:7.05pt;mso-wrap-distance-top:0pt;mso-wrap-distance-bottom:0pt;margin-top:3.2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9"/>
                        <w:gridCol w:w="3560"/>
                        <w:gridCol w:w="1173"/>
                        <w:gridCol w:w="1173"/>
                        <w:gridCol w:w="1172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SETY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APOLLO SĘKOW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9 : 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WODBUD LIBUSZ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7 : 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RADZIK ŁUŻN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6 : 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RADOŚĆ DOMINIKOWICE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0 :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  <w:t> </w:t>
      </w:r>
    </w:p>
    <w:p>
      <w:pPr>
        <w:pStyle w:val="NormalnyWeb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  <w:bookmarkStart w:id="2" w:name="GRUPA__B"/>
      <w:bookmarkStart w:id="3" w:name="GRUPA__B"/>
    </w:p>
    <w:p>
      <w:pPr>
        <w:pStyle w:val="NormalnyWeb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</w:p>
    <w:p>
      <w:pPr>
        <w:pStyle w:val="NormalnyWeb"/>
        <w:jc w:val="center"/>
        <w:rPr>
          <w:rFonts w:ascii="Verdana" w:hAnsi="Verdana" w:cs="Verdana"/>
          <w:color w:val="663300"/>
        </w:rPr>
      </w:pPr>
      <w:bookmarkStart w:id="4" w:name="GRUPA__B"/>
      <w:r>
        <w:rPr>
          <w:rFonts w:cs="Verdana" w:ascii="Verdana" w:hAnsi="Verdana"/>
          <w:b/>
          <w:bCs/>
          <w:color w:val="663300"/>
        </w:rPr>
        <w:t>GRUPA  B</w:t>
      </w:r>
      <w:bookmarkEnd w:id="4"/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4  LISTOPADA  2006 – KLĘCZANY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color w:val="663300"/>
          <w:sz w:val="22"/>
          <w:szCs w:val="22"/>
        </w:rPr>
        <w:t> 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DARK PUB GORLICE – ZYCHBUD SZYMBARK  3:0 (19, 23, 10) 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Gorlice</w:t>
      </w:r>
      <w:r>
        <w:rPr>
          <w:rFonts w:cs="Verdana" w:ascii="Verdana" w:hAnsi="Verdana"/>
          <w:color w:val="663300"/>
          <w:sz w:val="22"/>
          <w:szCs w:val="22"/>
        </w:rPr>
        <w:t xml:space="preserve"> – Bąk, Noga, Podlejski, Sowa, Święs, M. Szymczyk, R. Szymczyk, Trojanowicz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. Szymbark </w:t>
      </w:r>
      <w:r>
        <w:rPr>
          <w:rFonts w:cs="Verdana" w:ascii="Verdana" w:hAnsi="Verdana"/>
          <w:color w:val="663300"/>
          <w:sz w:val="22"/>
          <w:szCs w:val="22"/>
        </w:rPr>
        <w:t>– Baran, Cetnarowski, Kamiński, Krzemiński, Nowak, Przybyłowicz, Smołkowicz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11  LISTOPADA  2006 - DOMINIKOWICE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BŁYSKAWICA DOMINIKOWICE – SPÓLNIK ROPA  3:0 (19, 23, 10) 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Dominikowice</w:t>
      </w:r>
      <w:r>
        <w:rPr>
          <w:rFonts w:cs="Verdana" w:ascii="Verdana" w:hAnsi="Verdana"/>
          <w:color w:val="663300"/>
          <w:sz w:val="22"/>
          <w:szCs w:val="22"/>
        </w:rPr>
        <w:t xml:space="preserve"> – Brach, Lenartowicz, Oleszkowicz, J. Osika, S. Osika, J.Szura, R.Szura, S. Szura, W. Szura.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a </w:t>
      </w:r>
      <w:r>
        <w:rPr>
          <w:rFonts w:cs="Verdana" w:ascii="Verdana" w:hAnsi="Verdana"/>
          <w:color w:val="663300"/>
          <w:sz w:val="22"/>
          <w:szCs w:val="22"/>
        </w:rPr>
        <w:t>– Doszna, Ł. Kwiczal, M. Kwiczal, Morańda, Trojanowicz, Turek, Wisłocki.</w:t>
      </w:r>
    </w:p>
    <w:p>
      <w:pPr>
        <w:pStyle w:val="TextBody"/>
        <w:spacing w:before="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25 LISTOPADA 2006 – SZYMBARK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BŁYSKAWICA DOMINIKOWICE -  DARK PUB GORLICE   0:3 (-15, -16, -20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Dominikowice</w:t>
      </w:r>
      <w:r>
        <w:rPr>
          <w:rFonts w:cs="Verdana" w:ascii="Verdana" w:hAnsi="Verdana"/>
          <w:color w:val="663300"/>
          <w:sz w:val="22"/>
          <w:szCs w:val="22"/>
        </w:rPr>
        <w:t xml:space="preserve"> – Oleszkowicz, J. Osika, R. Osika, R.Szura, W. Szura, Konieczny oraz Brach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Gorlice</w:t>
      </w:r>
      <w:r>
        <w:rPr>
          <w:rFonts w:cs="Verdana" w:ascii="Verdana" w:hAnsi="Verdana"/>
          <w:color w:val="663300"/>
          <w:sz w:val="22"/>
          <w:szCs w:val="22"/>
        </w:rPr>
        <w:t xml:space="preserve"> – M. Szymczyk, R. Szymczyk, Sowa, Wacławczyk, Gorzkowicz, Hałgas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ZYCHBUD SZYMBARK – SPÓLNIK ROPA  3:0 (24, 23, 19) 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 xml:space="preserve">– Kamiński, Krzemiński, Nowak, Przybyłowicz, Pytel, Smołkowicz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br/>
        <w:t xml:space="preserve">Ropa </w:t>
      </w:r>
      <w:r>
        <w:rPr>
          <w:rFonts w:cs="Verdana" w:ascii="Verdana" w:hAnsi="Verdana"/>
          <w:color w:val="663300"/>
          <w:sz w:val="22"/>
          <w:szCs w:val="22"/>
        </w:rPr>
        <w:t>– Klocek, Ł. Kwiczal, M. Kwiczal, Trojanowicz, Turek, Wisłocki oraz  Morańda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2 GRUDNIA  2006 – LIBUSZ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ARK PUB GORLICE – SPÓLNIK ROPA  3:1 (14, - 26, 23, 15) 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Gorlice</w:t>
      </w:r>
      <w:r>
        <w:rPr>
          <w:rFonts w:cs="Verdana" w:ascii="Verdana" w:hAnsi="Verdana"/>
          <w:color w:val="663300"/>
          <w:sz w:val="22"/>
          <w:szCs w:val="22"/>
        </w:rPr>
        <w:t xml:space="preserve"> – Bąk, Noga, Wacławczyk, M. Szymczyk, Święs, R. Szymczyk oraz  Trojanowicz,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>Gorzkowicz,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>Hałgas,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Podlejski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a </w:t>
      </w:r>
      <w:r>
        <w:rPr>
          <w:rFonts w:cs="Verdana" w:ascii="Verdana" w:hAnsi="Verdana"/>
          <w:color w:val="663300"/>
          <w:sz w:val="22"/>
          <w:szCs w:val="22"/>
        </w:rPr>
        <w:t xml:space="preserve">– Klocek, Ł. Kwiczal, M. Kwiczal, Trojanowicz, Turek, Doszna oraz Bugno i Wisłocki.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ZYCHBUD SZYMBARK–BŁYSKAWICA DOMINIKOWICE  1:3 (-18, 20, -17, -30)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>– Kamiński, Krzemiński, Nowak, Przybyłowicz, Smołkowicz, Pytel oraz Baran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 Dominikowice</w:t>
      </w:r>
      <w:r>
        <w:rPr>
          <w:rFonts w:cs="Verdana" w:ascii="Verdana" w:hAnsi="Verdana"/>
          <w:color w:val="663300"/>
          <w:sz w:val="22"/>
          <w:szCs w:val="22"/>
        </w:rPr>
        <w:t xml:space="preserve"> – Konieczny, Osika, J.Szura, R.Szura,  S. Szura, W. Szura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  <w:t>TABELA GRUPY B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</w:p>
    <w:p>
      <w:pPr>
        <w:pStyle w:val="TextBody"/>
        <w:spacing w:before="0" w:after="0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993640" cy="1266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4313"/>
                              <w:gridCol w:w="1079"/>
                              <w:gridCol w:w="1142"/>
                              <w:gridCol w:w="963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S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DARK PUB GORLIC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9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6 :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4 :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SPÓLNIK ROP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1 :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99.75pt;mso-wrap-distance-left:7.05pt;mso-wrap-distance-right:7.05pt;mso-wrap-distance-top:0pt;mso-wrap-distance-bottom:0pt;margin-top:4.9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4313"/>
                        <w:gridCol w:w="1079"/>
                        <w:gridCol w:w="1142"/>
                        <w:gridCol w:w="963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3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SETY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1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DARK PUB GORLIC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9 : 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1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6 : 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1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4 : 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1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SPÓLNIK ROP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1 :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</w:p>
    <w:p>
      <w:pPr>
        <w:pStyle w:val="Normal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  <w:bookmarkStart w:id="5" w:name="GRUPA__C"/>
      <w:bookmarkStart w:id="6" w:name="GRUPA__C"/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bookmarkStart w:id="7" w:name="GRUPA__C"/>
      <w:r>
        <w:rPr>
          <w:rFonts w:cs="Verdana" w:ascii="Verdana" w:hAnsi="Verdana"/>
          <w:b/>
          <w:bCs/>
          <w:color w:val="663300"/>
        </w:rPr>
        <w:t>GRUPA  C</w:t>
      </w:r>
      <w:bookmarkEnd w:id="7"/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4  LISTOPADA  2006 – KLĘCZANY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CHAOS KOBYLANKA – BUDOWLANKA GORLICE  1:3 (-22, 13, -21, -14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Duda, Gąsiorek, Jarek, Karp, Kędzior, Olech, Rządca, Stec, Wielgus</w:t>
        <w:br/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>– Chumikowski, Dziedziak, Gurba, Kopcza, Kosiński, Mysłakowski,Świder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IETECHA KLĘCZANY – ESKULAP LIBUSZA   0:3 (-19, -23, -17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>– M. Dobek, P.Dobek, Foryś, Hycnar, Liana, Przybycień, Wszołek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br/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>– Markowicz, Moździerz, Mól, Niemiec, Pabis, Prokop, Stygar, Zięba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18 LISTOPADA 2006 - LIBUSZA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ESKULAP LIBUSZA – BUDOWLANKA GORLICE   3 : 0  (14, 16, 16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>– Moździerz, Niemiec, Markowicz, Pabis, Stygar, Mól, Zięba oraz Woźniak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br/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>Chumikowski, Świder, Firszt, Kosiński, Kopcza, Mysłakowski oraz Dziedziak i Gurba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CHAOS KOBYLANKA  – WIETECHA KLĘCZANY  3:2 (-27, 23, 24, -21, 12) 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Duda, Kędzior, Stec, Rzepka, Rządca, Karp, Gąsiorek, Wielgus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br/>
        <w:t>Klęczany</w:t>
      </w:r>
      <w:r>
        <w:rPr>
          <w:rFonts w:cs="Verdana" w:ascii="Verdana" w:hAnsi="Verdana"/>
          <w:color w:val="663300"/>
          <w:sz w:val="22"/>
          <w:szCs w:val="22"/>
        </w:rPr>
        <w:t xml:space="preserve"> – Liana, Przybycień, M. Dobek, P. Dobek, Foryś, Wszołek oraz Hycnar.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25 LISTOPADA 2006 – SZYMBARK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BUDOWLANKA GORLICE   – WIETECHA KLĘCZANY 0:3 (-13, -21, -21)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 xml:space="preserve">Chumikowski, Świder, Kosiński, Kopcza, Mysłakowski, Gurba, Dziedziak. 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br/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>– Dobek,  Foryś, Liana, Przybycień, Wszołek, Reczek oraz  Hycnar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2 GRUDNIA  2006 – LIBUSZA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ESKULAP LIBUSZA – CHAOS KOBYLANKA  3 : 0  (17, 20, 14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>– Moździerz, Niemiec, Markowicz, Pabis, Stygar, Mól, Zięba oraz Woźniak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br/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Rządca, Duda, Kędzior, Stec, Rzepka, Wielgus oraz Jarek i Gąsior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</w:rPr>
      </w:pPr>
      <w:r>
        <w:rPr>
          <w:rFonts w:cs="Verdana" w:ascii="Verdana" w:hAnsi="Verdana"/>
          <w:b/>
          <w:color w:val="663300"/>
        </w:rPr>
        <w:t>TABELA  GRUPY C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</w:rPr>
      </w:pPr>
      <w:r>
        <w:rPr>
          <w:rFonts w:cs="Verdana" w:ascii="Verdana" w:hAnsi="Verdana"/>
          <w:b/>
          <w:color w:val="663300"/>
        </w:rPr>
      </w:r>
    </w:p>
    <w:p>
      <w:pPr>
        <w:pStyle w:val="Normal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198110" cy="1266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9"/>
                              <w:gridCol w:w="3828"/>
                              <w:gridCol w:w="1270"/>
                              <w:gridCol w:w="1270"/>
                              <w:gridCol w:w="126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S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ESKULAP LIBUSZ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9 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WIETECHA KLĘCZANY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5 :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BUDOWLANKA GORLIC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 :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4 :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99.75pt;mso-wrap-distance-left:7.05pt;mso-wrap-distance-right:7.05pt;mso-wrap-distance-top:0pt;mso-wrap-distance-bottom:0pt;margin-top:6.1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9"/>
                        <w:gridCol w:w="3828"/>
                        <w:gridCol w:w="1270"/>
                        <w:gridCol w:w="1270"/>
                        <w:gridCol w:w="126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SETY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1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ESKULAP LIBUSZA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9 : 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1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WIETECHA KLĘCZANY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5 : 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1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BUDOWLANKA GORLICE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 : 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1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4 :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</w:p>
    <w:p>
      <w:pPr>
        <w:pStyle w:val="Normal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</w:p>
    <w:p>
      <w:pPr>
        <w:pStyle w:val="Normal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</w:p>
    <w:p>
      <w:pPr>
        <w:pStyle w:val="Normal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</w:p>
    <w:p>
      <w:pPr>
        <w:pStyle w:val="Normal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</w:p>
    <w:p>
      <w:pPr>
        <w:pStyle w:val="Normal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</w:p>
    <w:p>
      <w:pPr>
        <w:pStyle w:val="Normal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color w:val="663300"/>
          <w:sz w:val="28"/>
          <w:szCs w:val="28"/>
        </w:rPr>
        <w:t>RUNDA ZASADNICZA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663300"/>
          <w:sz w:val="28"/>
          <w:szCs w:val="28"/>
        </w:rPr>
      </w:pPr>
      <w:r>
        <w:rPr>
          <w:rFonts w:cs="Verdana" w:ascii="Verdana" w:hAnsi="Verdana"/>
          <w:b/>
          <w:bCs/>
          <w:color w:val="663300"/>
          <w:sz w:val="28"/>
          <w:szCs w:val="28"/>
        </w:rPr>
        <w:t>GRUPA  D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ECZE RUNDY WSTĘPNEJ ZALICZANE DO WYNIKÓW RUNDY ZASADNICZEJ 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WODBUD  LIBUSZA – APOLLO SĘKOWA  2:3 (16, -22, -20, 20, -13)  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BŁYSKAWICA DOMINIKOWICE -  DARK PUB GORLICE   0:3 (-15, -16, -20)  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IETECHA KLĘCZANY – ESKULAP LIBUSZA   0:3 (-19, -23, -17)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16 GRUDNIA 2006  –    KLĘCZANY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ESKULAP LIBUSZA – WODBUD LIBUSZA  2 : 3 (22, -22, -22, 26, -11)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Eskulap </w:t>
      </w:r>
      <w:r>
        <w:rPr>
          <w:rFonts w:cs="Verdana" w:ascii="Verdana" w:hAnsi="Verdana"/>
          <w:color w:val="663300"/>
          <w:sz w:val="22"/>
          <w:szCs w:val="22"/>
        </w:rPr>
        <w:t>– Moździerz, Niemiec, Pabis, Prokop, Stygar, Mól, Zięba oraz Markowicz i Woźniak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Wodbud </w:t>
      </w:r>
      <w:r>
        <w:rPr>
          <w:rFonts w:cs="Verdana" w:ascii="Verdana" w:hAnsi="Verdana"/>
          <w:color w:val="663300"/>
          <w:sz w:val="22"/>
          <w:szCs w:val="22"/>
        </w:rPr>
        <w:t>– Gomułka, Magiera, Niemiec, Pawlak, Gryboś, Zięba, Głowiak oraz Świerzowski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20 STYCZNIA 2007  –    DOMINIKOWICE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APOLLO SĘKOWA – WIETECHA KLĘCZANY  3 : 1 (-16, 19, 13, 25)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ękowa </w:t>
      </w:r>
      <w:r>
        <w:rPr>
          <w:rFonts w:cs="Verdana" w:ascii="Verdana" w:hAnsi="Verdana"/>
          <w:color w:val="663300"/>
          <w:sz w:val="22"/>
          <w:szCs w:val="22"/>
        </w:rPr>
        <w:t>– K. Apola, P. Apola, Florek, Rybczyk, Kopaczyński, Rak oraz  G. Apola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>– Przybycień, Reczek, Liana, M. Dobek, P.Dobek , Wszołek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27  STYCZNIA 2007  –    SZYMBARK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ODBUD LIBUSZA – BŁYSKAWICA DOMINIKOWICE   1 : 3 (-17, 22, -22, -1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 xml:space="preserve">– Gomułka, Magiera, Jakliński, Pawlak, Świerzowski, Gryboś, Zięba, Głowiak oraz Stępkowicz. </w:t>
      </w:r>
      <w:r>
        <w:rPr>
          <w:rFonts w:cs="Verdana" w:ascii="Verdana" w:hAnsi="Verdana"/>
          <w:b/>
          <w:color w:val="663300"/>
          <w:sz w:val="22"/>
          <w:szCs w:val="22"/>
        </w:rPr>
        <w:t>Dominikowice</w:t>
      </w:r>
      <w:r>
        <w:rPr>
          <w:rFonts w:cs="Verdana" w:ascii="Verdana" w:hAnsi="Verdana"/>
          <w:color w:val="663300"/>
          <w:sz w:val="22"/>
          <w:szCs w:val="22"/>
        </w:rPr>
        <w:t xml:space="preserve"> – J. Szura, R. Szura, W. Szura, Osika, Konieczny, Zieliński.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lang w:val="en-US"/>
        </w:rPr>
        <w:t>DARK PUB GORLICE  –  APOLLO SĘKOWA   3 : 0  (23, 22, 1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R. Szymczyk, M. Szymczyk, Hałgas,  Święs,  Wacławczyk, Bąk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ękowa </w:t>
      </w:r>
      <w:r>
        <w:rPr>
          <w:rFonts w:cs="Verdana" w:ascii="Verdana" w:hAnsi="Verdana"/>
          <w:color w:val="663300"/>
          <w:sz w:val="22"/>
          <w:szCs w:val="22"/>
        </w:rPr>
        <w:t xml:space="preserve">–  K. Apola, P. Apola, G. Apola, Rybczyk, Kopaczyński, Rak oraz  E. Apola i Wojdyła.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3 LUTEGO 2007  –    DOMINIKOWICE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IETECHA KLĘCZANY  – WODBUD LIBUSZA   0 : 3 (-24, -17, -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Przybycień, Reczek, Foryś, Liana, M. Dobek, P. Dobek, Hycnar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>– Gomułka, Magiera, Niemiec, Pawlak, Gryboś, Zięba, Głowiak oraz Świerzowsk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DARK PUB GORLICE  –  ESKULAP LIBUSZA   3 : 0 (19, 14, 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R. Szymczyk, M. Szymczyk, Hałgas,  Święs,  Wacławczyk, Bąk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Eskulap </w:t>
      </w:r>
      <w:r>
        <w:rPr>
          <w:rFonts w:cs="Verdana" w:ascii="Verdana" w:hAnsi="Verdana"/>
          <w:color w:val="663300"/>
          <w:sz w:val="22"/>
          <w:szCs w:val="22"/>
        </w:rPr>
        <w:t>– Moździerz, Niemiec, Prokop, Stygar, Mól, Zięba, Markowicz.               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BŁYSKAWICA DOMINIKOWICE   –  APOLLO SĘKOWA   0 : 3  (-19, -18, -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Dominikowice</w:t>
      </w:r>
      <w:r>
        <w:rPr>
          <w:rFonts w:cs="Verdana" w:ascii="Verdana" w:hAnsi="Verdana"/>
          <w:color w:val="663300"/>
          <w:sz w:val="22"/>
          <w:szCs w:val="22"/>
        </w:rPr>
        <w:t xml:space="preserve"> – R. Szura, W. Szura, Osika, Oleszkowicz,  Konieczny, Zieliński oraz Brach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ękowa  </w:t>
      </w:r>
      <w:r>
        <w:rPr>
          <w:rFonts w:cs="Verdana" w:ascii="Verdana" w:hAnsi="Verdana"/>
          <w:color w:val="663300"/>
          <w:sz w:val="22"/>
          <w:szCs w:val="22"/>
        </w:rPr>
        <w:t>– K. Apola, P. Apola, Rybczyk, Florek, Wojdyła, Rak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10 LUTEGO 2007  –    ROPA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DARK PUB GORLICE  –  WIETECHA KLĘCZANY   3 : 0  (21, 15, 19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bCs/>
          <w:color w:val="663300"/>
          <w:sz w:val="22"/>
          <w:szCs w:val="22"/>
        </w:rPr>
        <w:t>R. Szymczyk, Gorzkowicz, Hałgas,  Święs,  Wacławczyk, Bąk oraz M. Szymczyk.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>– Przybycień,  Foryś, Liana, M. Dobek, P. Dobek, Wszołek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ESKULAP LIBUSZA – BŁYSKAWICA DOMINIKOWICE   3 : 0  (15, 21, 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Eskulap </w:t>
      </w:r>
      <w:r>
        <w:rPr>
          <w:rFonts w:cs="Verdana" w:ascii="Verdana" w:hAnsi="Verdana"/>
          <w:color w:val="663300"/>
          <w:sz w:val="22"/>
          <w:szCs w:val="22"/>
        </w:rPr>
        <w:t>– Moździerz, Niemiec, Pabis, Prokop, Stygar, Zięba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Dominikowice</w:t>
      </w:r>
      <w:r>
        <w:rPr>
          <w:rFonts w:cs="Verdana" w:ascii="Verdana" w:hAnsi="Verdana"/>
          <w:color w:val="663300"/>
          <w:sz w:val="22"/>
          <w:szCs w:val="22"/>
        </w:rPr>
        <w:t xml:space="preserve"> – J. Szura,  R. Szura,  W. Szura, Osika, Oleszkowicz,  Konieczny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17 LUTEGO 2007  –    LIBUSZA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IETECHA KLĘCZANY –  DOMINIKOWICE   3 : 2  (20, -13, 21 ,-26, 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Przybycień, Reczek, Foryś, M. Dobek, P. Dobek, Wszołek oraz Liana. </w:t>
      </w:r>
      <w:r>
        <w:rPr>
          <w:rFonts w:cs="Verdana" w:ascii="Verdana" w:hAnsi="Verdana"/>
          <w:b/>
          <w:color w:val="663300"/>
          <w:sz w:val="22"/>
          <w:szCs w:val="22"/>
        </w:rPr>
        <w:t>Dominikowice</w:t>
      </w:r>
      <w:r>
        <w:rPr>
          <w:rFonts w:cs="Verdana" w:ascii="Verdana" w:hAnsi="Verdana"/>
          <w:color w:val="663300"/>
          <w:sz w:val="22"/>
          <w:szCs w:val="22"/>
        </w:rPr>
        <w:t xml:space="preserve"> – R. Szura,    W. Szura, J. Osika, S. Osika,  Konieczny, Zieliński oraz Oleszkowicz,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ODBUD LIBUSZA  –  DARK PUB GORLICE   2 : 3 (19, -16, 24, -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13, -1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 xml:space="preserve">– Gomułka, Magiera, Pawlak, Niemiec, Zięba, Głowiak oraz Świerzowski.       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bCs/>
          <w:color w:val="663300"/>
          <w:sz w:val="22"/>
          <w:szCs w:val="22"/>
        </w:rPr>
        <w:t>R. Szymczyk, Hałgas,  Święs,  M. Szymczyk, Sowa Wacławczyk oraz Noga.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ESKULAP LIBUSZA – APOLLO SĘKOWA   2 : 3 (-29, 20, 19, -21, -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Eskulap </w:t>
      </w:r>
      <w:r>
        <w:rPr>
          <w:rFonts w:cs="Verdana" w:ascii="Verdana" w:hAnsi="Verdana"/>
          <w:color w:val="663300"/>
          <w:sz w:val="22"/>
          <w:szCs w:val="22"/>
        </w:rPr>
        <w:t>– Moździerz, Niemiec, Pabis, Prokop, Stygar, Mól, Zięba oraz Markowicz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ękowa  </w:t>
      </w:r>
      <w:r>
        <w:rPr>
          <w:rFonts w:cs="Verdana" w:ascii="Verdana" w:hAnsi="Verdana"/>
          <w:color w:val="663300"/>
          <w:sz w:val="22"/>
          <w:szCs w:val="22"/>
        </w:rPr>
        <w:t>– K. Apola, P. Apola, Kopaczyński, Florek, Wojdyła, Ra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  <w:t>TABELA GRUPY D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</w:p>
    <w:tbl>
      <w:tblPr>
        <w:tblW w:w="91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440"/>
        <w:gridCol w:w="1406"/>
      </w:tblGrid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DRUŻ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ME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PUNK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SETY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DARK PUB GOR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663300"/>
              </w:rPr>
              <w:t xml:space="preserve">  </w:t>
            </w:r>
            <w:r>
              <w:rPr>
                <w:rFonts w:cs="Verdana" w:ascii="Verdana" w:hAnsi="Verdana"/>
                <w:b/>
                <w:color w:val="663300"/>
              </w:rPr>
              <w:t>15 : 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APOLLO SĘ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663300"/>
              </w:rPr>
              <w:t xml:space="preserve">  </w:t>
            </w:r>
            <w:r>
              <w:rPr>
                <w:rFonts w:cs="Verdana" w:ascii="Verdana" w:hAnsi="Verdana"/>
                <w:b/>
                <w:color w:val="663300"/>
              </w:rPr>
              <w:t>12 : 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ESKULAP LIBUS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663300"/>
              </w:rPr>
              <w:t xml:space="preserve">  </w:t>
            </w:r>
            <w:r>
              <w:rPr>
                <w:rFonts w:cs="Verdana" w:ascii="Verdana" w:hAnsi="Verdana"/>
                <w:b/>
                <w:color w:val="663300"/>
              </w:rPr>
              <w:t>10 : 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WODBUD LIBUS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663300"/>
              </w:rPr>
              <w:t xml:space="preserve"> </w:t>
            </w:r>
            <w:r>
              <w:rPr>
                <w:rFonts w:cs="Verdana" w:ascii="Verdana" w:hAnsi="Verdana"/>
                <w:b/>
                <w:color w:val="663300"/>
              </w:rPr>
              <w:t>11 : 1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663300"/>
              </w:rPr>
              <w:t>BŁYSKAWICA DOMINI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663300"/>
              </w:rPr>
              <w:t xml:space="preserve">   </w:t>
            </w:r>
            <w:r>
              <w:rPr>
                <w:rFonts w:cs="Verdana" w:ascii="Verdana" w:hAnsi="Verdana"/>
                <w:b/>
                <w:color w:val="663300"/>
              </w:rPr>
              <w:t>5 : 1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WIETECHA KLĘC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663300"/>
              </w:rPr>
              <w:t xml:space="preserve">   </w:t>
            </w:r>
            <w:r>
              <w:rPr>
                <w:rFonts w:cs="Verdana" w:ascii="Verdana" w:hAnsi="Verdana"/>
                <w:b/>
                <w:color w:val="663300"/>
              </w:rPr>
              <w:t>4 : 14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  <w:t>GRUPA  E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</w:rPr>
      </w:pPr>
      <w:r>
        <w:rPr>
          <w:rFonts w:cs="Verdana" w:ascii="Verdana" w:hAnsi="Verdana"/>
          <w:b/>
          <w:bCs/>
          <w:color w:val="6633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ECZE RUNDY WSTĘPNEJ ZALICZANE DO WYNIKÓW RUNDY ZASADNICZEJ 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 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CHAOS KOBYLANKA – BUDOWLANKA GORLICE  1:3  (-22, 13, -21, -14)  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ZYCHBUD SZYMBARK – SPÓLNIK ROPA  3:0  (24, 23, 19)  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RADOŚĆ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DOMINIKOWICE – RADZIK ŁUŻNA  0:3  (-5, -11, -14)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16 GRUDNIA 2006  –    KLĘCZANY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CHAOS KOBYLANKA – RADZIK ŁUŻNA  0:3 (-15, -21, -17) 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Duda, Karp, Kędzior, Rządca, Stec, Rzepka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Łużna</w:t>
      </w:r>
      <w:r>
        <w:rPr>
          <w:rFonts w:cs="Verdana" w:ascii="Verdana" w:hAnsi="Verdana"/>
          <w:color w:val="663300"/>
          <w:sz w:val="22"/>
          <w:szCs w:val="22"/>
        </w:rPr>
        <w:t xml:space="preserve"> – Fałda, Tumidajski, Wiejaczka,  Martuszewski, Oratowski, Jędrzejowski i Tkacz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RADOŚĆ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DOMINIKOWICE – SPÓLNIK ROPA  1:3 (19, -15, -21, -26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 xml:space="preserve">– Hałgas, A. Wszołek, Ł. Przybyłowicz, M. Przybyłowicz,  Mitoraj, Stankowski oraz  J. Wszołek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a </w:t>
      </w:r>
      <w:r>
        <w:rPr>
          <w:rFonts w:cs="Verdana" w:ascii="Verdana" w:hAnsi="Verdana"/>
          <w:color w:val="663300"/>
          <w:sz w:val="22"/>
          <w:szCs w:val="22"/>
        </w:rPr>
        <w:t xml:space="preserve">– Klocek, Ł. Kwiczal, M. Kwiczal, Trojanowicz, Turek  i Bugno.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ZYCHBUD SZYMBARK – BUDOWLANKA GORLICE  3:1 (19, 23, -23, 20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 xml:space="preserve">– Kamiński, Krzemiński, Nowak, Przybyłowicz, Pytel, Smołkowicz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 xml:space="preserve">Chumikowski, Świder, Kosiński, Kopcza, Mysłakowski, Firszt oraz Dziedziak.  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20 STYCZNIA 2007  –    DOMINIKOWICE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BUDOWLANKA GORLICE  –  SPÓLNIK ROPA   2:3 (21, 24, -16, -20, -8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>Chumikowski, Świder, Kosiński, Kopcza, Mysłakowski, Dziedziak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a </w:t>
      </w:r>
      <w:r>
        <w:rPr>
          <w:rFonts w:cs="Verdana" w:ascii="Verdana" w:hAnsi="Verdana"/>
          <w:color w:val="663300"/>
          <w:sz w:val="22"/>
          <w:szCs w:val="22"/>
        </w:rPr>
        <w:t>– Klocek, Ł. Kwiczal, M. Kwiczal, Trojanowicz, Turek  i Bugno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ADZIK ŁUŻNA  – ZYCHBUD SZYMBARK   2:3 (22, 18, -22, -22, -9) 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Łużna</w:t>
      </w:r>
      <w:r>
        <w:rPr>
          <w:rFonts w:cs="Verdana" w:ascii="Verdana" w:hAnsi="Verdana"/>
          <w:color w:val="663300"/>
          <w:sz w:val="22"/>
          <w:szCs w:val="22"/>
        </w:rPr>
        <w:t xml:space="preserve"> – Tumidajski, Wiejaczka,  Martuszewski, Olszanecki, Tkacz, Szewczyk, Oratowski oraz Jędrzejowski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 xml:space="preserve">– Kamiński, Krzemiński, Nowak, Przybyłowicz, Zastępa, Smołkowicz.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RADOŚĆ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DOMINIKOWICE  – CHAOS KOBYLANKA   3:2 (-21, 15, 24, -21, 9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 xml:space="preserve">– Hałgas, A. Wszołek, Rosół, Ł. Przybyłowicz, M. Przybyłowicz,  Stankowski oraz  Mitoraj, J. Wszołek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Duda, Karp, Kędzior, Rządca, Gąsiorek, Stec, Olech oraz Jarek.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27  STYCZNIA 2007  –    SZYMBARK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BUDOWLANKA GORLICE  –  RADOŚC DOMINIKOWICE   3 :0  (17, 21, 16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>Chumikowski, Świder, Gurba, Kopcza, Mysłakowski, Dziedziak oraz Makowski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>Dominikowice</w:t>
      </w:r>
      <w:r>
        <w:rPr>
          <w:rFonts w:cs="Verdana" w:ascii="Verdana" w:hAnsi="Verdana"/>
          <w:color w:val="663300"/>
          <w:sz w:val="22"/>
          <w:szCs w:val="22"/>
        </w:rPr>
        <w:t xml:space="preserve"> – Wszołek, Stankowski, Rosół, T. Jarek, A. Jarek, Mitoraj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ZYCHBUD SZYMBARK  –  CHAOS  KOBYLANKA  3:0  (22, 18, 21) 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>– Kamiński, Nowak, Przybyłowicz, Zastępa, Smołkowicz, Baran oraz Krzemiński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obylanka - </w:t>
      </w:r>
      <w:r>
        <w:rPr>
          <w:rFonts w:cs="Verdana" w:ascii="Verdana" w:hAnsi="Verdana"/>
          <w:color w:val="663300"/>
          <w:sz w:val="22"/>
          <w:szCs w:val="22"/>
        </w:rPr>
        <w:t>Duda, Karp, Kędzior, Stec, Jarek, Wielgus, Olech oraz Rządca i Gąsior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3 LUTY  2007  –  DOMINIKOWICE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ADZIK ŁUŻNA  – SPÓLNIK ROPA   0:3 (-20, -18, -23) 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Łużna</w:t>
      </w:r>
      <w:r>
        <w:rPr>
          <w:rFonts w:cs="Verdana" w:ascii="Verdana" w:hAnsi="Verdana"/>
          <w:color w:val="663300"/>
          <w:sz w:val="22"/>
          <w:szCs w:val="22"/>
        </w:rPr>
        <w:t xml:space="preserve"> – Wiejaczka,  Martuszewski, Olszanecki, Szewczyk, Oratowski Jędrzejowski.     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a </w:t>
      </w:r>
      <w:r>
        <w:rPr>
          <w:rFonts w:cs="Verdana" w:ascii="Verdana" w:hAnsi="Verdana"/>
          <w:color w:val="663300"/>
          <w:sz w:val="22"/>
          <w:szCs w:val="22"/>
        </w:rPr>
        <w:t>– Klocek, Ł. Kwiczal, M. Kwiczal, Trojanowicz, Turek, Bugno oraz Kosiba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10 LUTY  2007  –  DOMINIKOWICE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ADZIK ŁUŻNA  –  BUDOWLANKA GORLICE   3:0 (23, 16, 15) 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Łużna</w:t>
      </w:r>
      <w:r>
        <w:rPr>
          <w:rFonts w:cs="Verdana" w:ascii="Verdana" w:hAnsi="Verdana"/>
          <w:color w:val="663300"/>
          <w:sz w:val="22"/>
          <w:szCs w:val="22"/>
        </w:rPr>
        <w:t xml:space="preserve"> – Wiejaczka,  Martuszewski, Oratowski Jędrzejowski, Tkacz, Kwarciński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–  </w:t>
      </w:r>
      <w:r>
        <w:rPr>
          <w:rFonts w:cs="Verdana" w:ascii="Verdana" w:hAnsi="Verdana"/>
          <w:color w:val="663300"/>
          <w:sz w:val="22"/>
          <w:szCs w:val="22"/>
        </w:rPr>
        <w:t>Chumikowski, Świder, Gurba, Kopcza, Mysłakowski, Dziedziak oraz Kosiński.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SPÓLNIK ROPA   –  CHAOS  KOBYLANKA  3:0  (24, 14, 20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a </w:t>
      </w:r>
      <w:r>
        <w:rPr>
          <w:rFonts w:cs="Verdana" w:ascii="Verdana" w:hAnsi="Verdana"/>
          <w:color w:val="663300"/>
          <w:sz w:val="22"/>
          <w:szCs w:val="22"/>
        </w:rPr>
        <w:t xml:space="preserve">– Klocek, Ł. Kwiczal, M. Kwiczal, Trojanowicz, Turek, Bugno oraz Kosiba, Wisłocki i Morańda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obylanka - </w:t>
      </w:r>
      <w:r>
        <w:rPr>
          <w:rFonts w:cs="Verdana" w:ascii="Verdana" w:hAnsi="Verdana"/>
          <w:color w:val="663300"/>
          <w:sz w:val="22"/>
          <w:szCs w:val="22"/>
        </w:rPr>
        <w:t>Duda, Rządca, Kędzior, Rzepka, Stec, Wielgus, Karp oraz  Gąsiorek  i Jar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17 LUTEGO 2007  –    LIBUSZ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RADOŚĆ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DOMINIKOWICE  – ZYCHBUD SZYMBARK  3:1 (-19, 19, 23, 21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Dominikowice</w:t>
      </w:r>
      <w:r>
        <w:rPr>
          <w:rFonts w:cs="Verdana" w:ascii="Verdana" w:hAnsi="Verdana"/>
          <w:color w:val="663300"/>
          <w:sz w:val="22"/>
          <w:szCs w:val="22"/>
        </w:rPr>
        <w:t xml:space="preserve"> – Wszołek, Ł. Przybyłowicz, M. Przybyłowicz,  Stankowski, Jarek, Wyduba.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Szymbark </w:t>
      </w:r>
      <w:r>
        <w:rPr>
          <w:rFonts w:cs="Verdana" w:ascii="Verdana" w:hAnsi="Verdana"/>
          <w:color w:val="663300"/>
          <w:sz w:val="22"/>
          <w:szCs w:val="22"/>
        </w:rPr>
        <w:t>– Kamiński, Nowak, Przybyłowicz, Pytel,  Zastępa, Smołkowicz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lang w:val="en-US"/>
        </w:rPr>
      </w:pPr>
      <w:r>
        <w:rPr>
          <w:rFonts w:cs="Verdana" w:ascii="Verdana" w:hAnsi="Verdana"/>
          <w:b/>
          <w:bCs/>
          <w:color w:val="663300"/>
          <w:lang w:val="en-US"/>
        </w:rPr>
        <w:t>TABELA GRUPY E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lang w:val="en-US"/>
        </w:rPr>
      </w:pPr>
      <w:r>
        <w:rPr>
          <w:rFonts w:cs="Verdana" w:ascii="Verdana" w:hAnsi="Verdana"/>
          <w:b/>
          <w:bCs/>
          <w:color w:val="663300"/>
          <w:lang w:val="en-US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440"/>
        <w:gridCol w:w="1260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DRUŻ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ME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SETY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6633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66330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663300"/>
                <w:lang w:val="en-US"/>
              </w:rPr>
              <w:t>ZYCHBUD SZYMB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66330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663300"/>
              </w:rPr>
              <w:t>3 : 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SPÓLNIK RO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2 : 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RADZIK ŁUŻ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1 : 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BUDOWLANKA GOR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663300"/>
              </w:rPr>
              <w:t xml:space="preserve">  </w:t>
            </w:r>
            <w:r>
              <w:rPr>
                <w:rFonts w:cs="Verdana" w:ascii="Verdana" w:hAnsi="Verdana"/>
                <w:b/>
                <w:color w:val="663300"/>
              </w:rPr>
              <w:t>9 : 1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RADOŚĆ DOMINI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663300"/>
              </w:rPr>
              <w:t xml:space="preserve">  </w:t>
            </w:r>
            <w:r>
              <w:rPr>
                <w:rFonts w:cs="Verdana" w:ascii="Verdana" w:hAnsi="Verdana"/>
                <w:b/>
                <w:color w:val="663300"/>
              </w:rPr>
              <w:t>7 : 1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CHAOS KOBYL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663300"/>
              </w:rPr>
              <w:t xml:space="preserve">  </w:t>
            </w:r>
            <w:r>
              <w:rPr>
                <w:rFonts w:cs="Verdana" w:ascii="Verdana" w:hAnsi="Verdana"/>
                <w:b/>
                <w:color w:val="663300"/>
              </w:rPr>
              <w:t>3 : 15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  <w:color w:val="663300"/>
          <w:sz w:val="32"/>
          <w:szCs w:val="32"/>
        </w:rPr>
      </w:pPr>
      <w:r>
        <w:rPr>
          <w:rFonts w:cs="Verdana" w:ascii="Verdana" w:hAnsi="Verdana"/>
          <w:b/>
          <w:bCs/>
          <w:color w:val="663300"/>
          <w:sz w:val="32"/>
          <w:szCs w:val="32"/>
        </w:rPr>
        <w:t>RUNDA  FINAŁOWA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663300"/>
          <w:szCs w:val="28"/>
          <w:u w:val="single"/>
        </w:rPr>
      </w:pPr>
      <w:r>
        <w:rPr>
          <w:rFonts w:cs="Verdana" w:ascii="Verdana" w:hAnsi="Verdana"/>
          <w:b/>
          <w:bCs/>
          <w:color w:val="663300"/>
          <w:szCs w:val="28"/>
          <w:u w:val="single"/>
        </w:rPr>
        <w:t>MECZE O MIEJSCA  I – IV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 xml:space="preserve">10  </w:t>
      </w: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ARCA 2007  - LIBUSZ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ODBUD LIBUSZA –  DARK PUB GORLICE     3 : 1  (-20, 20, 26, 21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 xml:space="preserve">– Niemiec, Magiera, Pawlak, Gomułka, Zięba, Gryboś Głowiak oraz Świerzowski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 xml:space="preserve">– Hałgas, Gorzkowicz, Bąk, R. Szymczyk, M. Szymczyk, Wacławczyk oraz Noga.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ESKULAP LIBUSZA –  APOLLO SĘKOWA     2 : 3  (-22, 23, -22, 23, -13) 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 xml:space="preserve"> – Mól, Zięba, Moździerz, Stygar, Niemiec, Markowicz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ękowa </w:t>
      </w:r>
      <w:r>
        <w:rPr>
          <w:rFonts w:cs="Verdana" w:ascii="Verdana" w:hAnsi="Verdana"/>
          <w:color w:val="663300"/>
          <w:sz w:val="22"/>
          <w:szCs w:val="22"/>
        </w:rPr>
        <w:t xml:space="preserve">– Kopaczyński, Florek, K. Apola, Wojdyła, Rak, Rybczyk oraz G. Apola. 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 xml:space="preserve">17  </w:t>
      </w: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ARCA 2007  - LIBUSZA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ODBUD LIBUSZA –  DARK PUB GORLICE     1 : 3  (17, -22, -20, -2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 xml:space="preserve">– Niemiec, Magiera, Pawlak, Gomułka, Zięba, Gryboś Głowiak oraz Świerzowski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 xml:space="preserve">– Hałgas,  Bąk, Sowa, R. Szymczyk, M. Szymczyk, Wacławczyk oraz Gorzkowicz.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ynik dwumeczu  -  1 : 1   4 : 4   (188:184)   awans do finału Wodbud Libusz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ESKULAP LIBUSZA –  APOLLO SĘKOWA     2 : 3  (-21, 17, 23, -21, -12) 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 xml:space="preserve"> – Prokop, Pabis, Moździerz, Mól,  Stygar, Niemiec oraz Markowicz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ękowa </w:t>
      </w:r>
      <w:r>
        <w:rPr>
          <w:rFonts w:cs="Verdana" w:ascii="Verdana" w:hAnsi="Verdana"/>
          <w:color w:val="663300"/>
          <w:sz w:val="22"/>
          <w:szCs w:val="22"/>
        </w:rPr>
        <w:t xml:space="preserve">– Kopaczyński, Florek, P. Apola, Wojdyła, Rak, Rybczyk oraz K. Apola. 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Wynik dwumeczu  -  0 : 2   4 : 6   awans do finału Apollo Sękowa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 xml:space="preserve">24  </w:t>
      </w: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ARCA 2007  - ROP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ESKULAP LIBUSZA –  DARK PUB GORLICE     1 : 3  (-19, -18, 23, -11)    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 xml:space="preserve"> – Prokop, Pabis, Moździerz, Mól, Stygar, Niemiec, Zięba oraz Markowicz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 xml:space="preserve">– Hałgas, R. Szymczyk, M. Szymczyk, Wacławczyk, Gorzkowicz, Święs oraz Sowa. 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ODBUD LIBUSZA –  APOLLO SĘKOWA     1 : 3   (-20, 21, -23, -24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 xml:space="preserve">– Niemiec, Magiera, Pawlak, Gomułka, Zięba, Gryboś Głowiak oraz Świerzowski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ękowa </w:t>
      </w:r>
      <w:r>
        <w:rPr>
          <w:rFonts w:cs="Verdana" w:ascii="Verdana" w:hAnsi="Verdana"/>
          <w:color w:val="663300"/>
          <w:sz w:val="22"/>
          <w:szCs w:val="22"/>
        </w:rPr>
        <w:t>– Kopaczyński, P. Apola, Wojdyła, Rak, Rybczyk, K. Apola oraz G. Apola</w:t>
      </w:r>
      <w:r>
        <w:rPr>
          <w:color w:val="663300"/>
        </w:rPr>
        <w:t xml:space="preserve">.  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 xml:space="preserve">25  </w:t>
      </w: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ARCA 2007  - SZYMBARK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ARK PUB GORLICE – ESKULAP LIBUSZA    3 : 0  (23, 12, 23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 xml:space="preserve">– Hałgas, R. Szymczyk, M. Szymczyk, Wacławczyk, Gorzkowicz, Święs oraz Sowa.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 xml:space="preserve"> – Prokop, Pabis, Moździerz,  Stygar, Niemiec, Zięba, Markowicz oraz Mól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ynik dwumeczu o III miejsce:  2 : 0  dla Dark Pubu Gorlice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APOLLO SĘKOWA  – WODBUD LIBUSZA  2 : 3   (-18, 17, -23, 23, -17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ękowa </w:t>
      </w:r>
      <w:r>
        <w:rPr>
          <w:rFonts w:cs="Verdana" w:ascii="Verdana" w:hAnsi="Verdana"/>
          <w:color w:val="663300"/>
          <w:sz w:val="22"/>
          <w:szCs w:val="22"/>
        </w:rPr>
        <w:t>– Kopaczyński, P. Apola, Wojdyła, Rak, Rybczyk, K. Apola oraz   Flor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 xml:space="preserve">– Niemiec, Magiera, Pawlak, Gomułka, Zięba, Gryboś, Głowiak. 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ynik dwumeczu  o I miejsce:  1 : 1, w setach  5:4 dla Apollo Sękowa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ECZE O MIEJSCA  V - VIII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 xml:space="preserve">3 </w:t>
      </w: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ARCA 2007  - DOMINIKOWICE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IETECHA KLĘCZANY –  ZYCHBUD SZYMBARK  3 : 1  (18, -20, 21 , 18, 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Przybycień, Foryś, M. Dobek, P. Dobek, Wszołek, Lian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 xml:space="preserve">– Kamiński, Krzemiński, Nowak, Przybyłowicz, Zastępa, Smołkowicz. 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–  SPÓLNIK ROPA  1 : 3 (-23, 21, -23, -23) 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Dominikowice</w:t>
      </w:r>
      <w:r>
        <w:rPr>
          <w:rFonts w:cs="Verdana" w:ascii="Verdana" w:hAnsi="Verdana"/>
          <w:color w:val="663300"/>
          <w:sz w:val="22"/>
          <w:szCs w:val="22"/>
        </w:rPr>
        <w:t xml:space="preserve"> – R. Szura, W. Szura, J. Szura, Osika, Konieczny, Oleszkowicz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a </w:t>
      </w:r>
      <w:r>
        <w:rPr>
          <w:rFonts w:cs="Verdana" w:ascii="Verdana" w:hAnsi="Verdana"/>
          <w:color w:val="663300"/>
          <w:sz w:val="22"/>
          <w:szCs w:val="22"/>
        </w:rPr>
        <w:t xml:space="preserve">– Klocek, Ł. Kwiczal, M. Kwiczal, Trojanowicz, Turek, Bugno oraz Kosiba            i Wisłocki. 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 xml:space="preserve">10  </w:t>
      </w: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ARCA 2007  - LIBUSZA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–  ZYCHBUD SZYMBARK  1 : 3 (-20, -22, 27, -11) 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Dominikowice</w:t>
      </w:r>
      <w:r>
        <w:rPr>
          <w:rFonts w:cs="Verdana" w:ascii="Verdana" w:hAnsi="Verdana"/>
          <w:color w:val="663300"/>
          <w:sz w:val="22"/>
          <w:szCs w:val="22"/>
        </w:rPr>
        <w:t xml:space="preserve"> – Brach, Osika, Oleszkowicz, Cetnarowicz, Szura, Konieczny oraz Kędzior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color w:val="663300"/>
          <w:sz w:val="22"/>
          <w:szCs w:val="22"/>
        </w:rPr>
        <w:t xml:space="preserve">Przybyłowicz, Kamiński, Nowak, Smołkowicz, Krzemiński, Zastępa oraz Baran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 xml:space="preserve">24  </w:t>
      </w: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ARCA 2007  - ROP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PÓLNIK ROPA  –  WIETECHA KLĘCZANY    2 : 3  (26, -15, 23, -23, -9)  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a </w:t>
      </w:r>
      <w:r>
        <w:rPr>
          <w:rFonts w:cs="Verdana" w:ascii="Verdana" w:hAnsi="Verdana"/>
          <w:color w:val="663300"/>
          <w:sz w:val="22"/>
          <w:szCs w:val="22"/>
        </w:rPr>
        <w:t xml:space="preserve">– Klocek, Ł. Kwiczal, M. Kwiczal, Trojanowicz, Turek, Bugno, Wisłocki oraz Kosiba i Morańda.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>– Przybycień, M. Dobek, P. Dobek, Wszołek, Liana, Foryś oraz Hycnar.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 xml:space="preserve">25  </w:t>
      </w: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ARCA 2007  - SZYMBARK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WIETECHA KLĘCZANY  –  SPÓLNIK ROPA   3 : 1 (-23, 21, 19, 20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Przybycień, Foryś, M. Dobek, P. Dobek, Wszołek, Liana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a </w:t>
      </w:r>
      <w:r>
        <w:rPr>
          <w:rFonts w:cs="Verdana" w:ascii="Verdana" w:hAnsi="Verdana"/>
          <w:color w:val="663300"/>
          <w:sz w:val="22"/>
          <w:szCs w:val="22"/>
        </w:rPr>
        <w:t xml:space="preserve">– Klocek,               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  <w:t xml:space="preserve">Ł. Kwiczal, M. Kwiczal, Trojanowicz, Turek, Bugno oraz Kosiba i Wisłocki.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ynik dwumeczu o V miejsce  – 2 : 0 dla Wietechy Klęczany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ECZE O MIEJSCA  IX - XII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 xml:space="preserve">3  </w:t>
      </w: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ARCA 2007  - DOMINIKOWICE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CHAOS KOBYLANKA – RADZIK ŁUŻNA    2 : 3 (19, -16, -12, 23, -2) 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Jarek, Kędzior, Wielgus, Rzepka, Gasiorek, Olech, Karp oraz Rządca      i Stec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Łużna</w:t>
      </w:r>
      <w:r>
        <w:rPr>
          <w:rFonts w:cs="Verdana" w:ascii="Verdana" w:hAnsi="Verdana"/>
          <w:color w:val="663300"/>
          <w:sz w:val="22"/>
          <w:szCs w:val="22"/>
        </w:rPr>
        <w:t xml:space="preserve"> – Martuszewski, Oratowski, Jędrzejowski, Tkacz, Olszanecki                  i Kwarciński.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RADOŚC DOMINIKOWICE – BUDOWLANKA GORLICE  3 : 2 (19,22,-32,-29,1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Dominikowice</w:t>
      </w:r>
      <w:r>
        <w:rPr>
          <w:rFonts w:cs="Verdana" w:ascii="Verdana" w:hAnsi="Verdana"/>
          <w:color w:val="663300"/>
          <w:sz w:val="22"/>
          <w:szCs w:val="22"/>
        </w:rPr>
        <w:t xml:space="preserve"> – A. Wszołek, Stankowski, Hałgas, Wyduba, M. Przybyłowicz, Ł. Przybyłowicz oraz J. Wszołek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>Świder, Gurba, Kopcza, Kosiński, Mysłakowski, Dziedziak oraz Makowski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                   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 xml:space="preserve">10  </w:t>
      </w: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ARCA 2007  - LIBUSZ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CHAOS KOBYLANKA – BUDOWLANKA GORLICE    3 : 1  (-15, 17, 19, 24) 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Jarek, Kędzior, Rzepka, Gąsiorek, Stec, Wielgus oraz Rząca. 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 xml:space="preserve">Świder, Gurba, Dziedziak, Kopcza, Kosiński, Haluch. </w:t>
      </w:r>
    </w:p>
    <w:p>
      <w:pPr>
        <w:pStyle w:val="TextBody"/>
        <w:spacing w:before="0" w:after="0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 xml:space="preserve">17  </w:t>
      </w: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ARCA 2007  - LIBUSZ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ADZIK ŁUŻNA – RADOŚĆ DOMINIKOWICE   3 : 0  (22, 15, 20) 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Dominikowice</w:t>
      </w:r>
      <w:r>
        <w:rPr>
          <w:rFonts w:cs="Verdana" w:ascii="Verdana" w:hAnsi="Verdana"/>
          <w:color w:val="663300"/>
          <w:sz w:val="22"/>
          <w:szCs w:val="22"/>
        </w:rPr>
        <w:t xml:space="preserve"> – Stankowski, Wszołek, Ł. Przybyłowicz, M. Przybyłowicz, Mitoraj, Hałgas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Łużna – </w:t>
      </w:r>
      <w:r>
        <w:rPr>
          <w:rFonts w:cs="Verdana" w:ascii="Verdana" w:hAnsi="Verdana"/>
          <w:color w:val="663300"/>
          <w:sz w:val="22"/>
          <w:szCs w:val="22"/>
        </w:rPr>
        <w:t xml:space="preserve">Kwarciński, Martuszewski, Jędrzejowski, Olszanecki, Tkacz, Wiejaczka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CHAOS KOBYLANKA – BUDOWLANKA GORLICE    1 : 3   (-21, -21, 21, -18) 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Rządca,  Kędzior, Rzepka, Gąsiorek, Stec, Wielgus oraz Jarek 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>Świder, Gurba, Dziedziak, Kopcza, Kosiński, Mysłakowski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ynik dwumeczu -  1 : 1   4 : 4   (176:181)    awans do barażu  Budowlanka Gorlice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BARAŻ  O MIEJSCE W  I  LIDZE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 xml:space="preserve">24  </w:t>
      </w: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ARCA 2007  - ROP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BUDOWLANKA GORLICE  –  GRYF SZYMBARK  3 : 1  (23, 24, - 23, 21)</w:t>
      </w:r>
    </w:p>
    <w:p>
      <w:pPr>
        <w:pStyle w:val="TextBody"/>
        <w:spacing w:before="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 xml:space="preserve">Świder, Gurba, Dziedziak, Kopcza, Kosiński, Mysłakowski.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-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Dudek, Zapłata, Maniak,  D. Cetnarowski i M. Cetnarowski, Chmielowiec oraz Kukuła.  </w:t>
      </w:r>
    </w:p>
    <w:p>
      <w:pPr>
        <w:pStyle w:val="TextBody"/>
        <w:spacing w:before="0" w:after="0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 xml:space="preserve">25  </w:t>
      </w: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MARCA 2007  - SZYMBARK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RYF SZYMBARK  –  BUDOWLANKA GORLICE   2 : 3  (21, 13, -11, -8, -10)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-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Kukuła, Dudek, Chmielowiec, Maniak, Zapłata, M. Cetnarowski. 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 xml:space="preserve"> Gurba, Dziedziak, Kopcza, Kosiński, Mysłakowski, Chumikowski oraz Firszt </w:t>
      </w:r>
    </w:p>
    <w:p>
      <w:pPr>
        <w:pStyle w:val="TextBody"/>
        <w:spacing w:before="0" w:after="0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Wynik dwumeczu – 0 : 2 dla Budowlanki Gorlice, zespół pozostaje w I lidze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8"/>
          <w:szCs w:val="28"/>
        </w:rPr>
      </w:pPr>
      <w:r>
        <w:rPr>
          <w:rFonts w:cs="Verdana" w:ascii="Verdana" w:hAnsi="Verdana"/>
          <w:b/>
          <w:color w:val="663300"/>
          <w:sz w:val="28"/>
          <w:szCs w:val="28"/>
        </w:rPr>
        <w:t>TABELA KOŃCOW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25"/>
      </w:tblGrid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APOLLO SĘKOWA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WODBUD LIBUSZA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DARK PUB GORLICE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ESKULAP LIBUSZA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WIETECHA KLĘCZANY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SPÓLBUD ROPA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ZYCHBUD SZYMBARK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BŁYSKAWICA DOMINIKOWICE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RADZIK ŁUŻNA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RADOŚĆ DOMINIKOWICE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BUDOWLANKA GORLICE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3300"/>
                <w:sz w:val="28"/>
                <w:szCs w:val="28"/>
              </w:rPr>
              <w:t>CHAOS KOBYLANKA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8"/>
          <w:szCs w:val="28"/>
        </w:rPr>
      </w:pPr>
      <w:r>
        <w:rPr>
          <w:rFonts w:cs="Verdana" w:ascii="Verdana" w:hAnsi="Verdana"/>
          <w:b/>
          <w:bCs/>
          <w:color w:val="6633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32"/>
          <w:szCs w:val="32"/>
        </w:rPr>
      </w:pPr>
      <w:r>
        <w:rPr>
          <w:rFonts w:cs="Verdana" w:ascii="Verdana" w:hAnsi="Verdana"/>
          <w:b/>
          <w:bCs/>
          <w:color w:val="663300"/>
          <w:sz w:val="32"/>
          <w:szCs w:val="32"/>
        </w:rPr>
        <w:t>II  LIGA  MĘŻCZYZN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32"/>
          <w:szCs w:val="32"/>
        </w:rPr>
      </w:pPr>
      <w:r>
        <w:rPr>
          <w:rFonts w:cs="Verdana" w:ascii="Verdana" w:hAnsi="Verdana"/>
          <w:b/>
          <w:bCs/>
          <w:color w:val="6633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YNIKI  MECZÓW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18 LISTOPADA 2006 – USCIE GORLICKIE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BIELANKA – WOLA  ŁUŻAŃSKA   2 : 3  (-17, 25, 22, -17, -11)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Bielanka – </w:t>
      </w:r>
      <w:r>
        <w:rPr>
          <w:rFonts w:cs="Verdana" w:ascii="Verdana" w:hAnsi="Verdana"/>
          <w:bCs/>
          <w:color w:val="663300"/>
          <w:sz w:val="22"/>
          <w:szCs w:val="22"/>
        </w:rPr>
        <w:t>Łabowski, Necio, Warian, M. Czupik, P. Czupik, Borek oraz Przybylski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Wola Łużańska </w:t>
      </w:r>
      <w:r>
        <w:rPr>
          <w:rFonts w:cs="Verdana" w:ascii="Verdana" w:hAnsi="Verdana"/>
          <w:bCs/>
          <w:color w:val="663300"/>
          <w:sz w:val="22"/>
          <w:szCs w:val="22"/>
        </w:rPr>
        <w:t>– M. Klag, W. Klag, J. Rząca, P. Rząca, Salwa, Wojtas, Więcek oraz Ochab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GRYF SZYMBARK – DUDA KLĘCZANY   3 : 0   (6, 14, 14)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– Kukuła, Dudek, Dygoń, Kudławiec, R. Miarecki, Maniak, M. Miarecki oraz D. Cetnarowski i M. Cetnarowski.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bCs/>
          <w:color w:val="663300"/>
          <w:sz w:val="22"/>
          <w:szCs w:val="22"/>
        </w:rPr>
        <w:t>– Wójtowicz, Nowacki, Czyżykiewicz, Klima, Czekański, Forczek oraz Wantuch i Rolak.</w:t>
      </w:r>
    </w:p>
    <w:p>
      <w:pPr>
        <w:pStyle w:val="TextBody"/>
        <w:spacing w:before="0" w:after="0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KWIATONOWICE – JUNIOR SIARY   3 : 1   (10, -21, 24, 18)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wiatonowice</w:t>
      </w:r>
      <w:r>
        <w:rPr>
          <w:rFonts w:cs="Verdana" w:ascii="Verdana" w:hAnsi="Verdana"/>
          <w:color w:val="663300"/>
          <w:sz w:val="22"/>
          <w:szCs w:val="22"/>
        </w:rPr>
        <w:t xml:space="preserve"> – Drewniak, J. Stężalski, W. Stężalski, Ludwin, Żegleń, Gorzkowicz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Siary</w:t>
      </w:r>
      <w:r>
        <w:rPr>
          <w:rFonts w:cs="Verdana" w:ascii="Verdana" w:hAnsi="Verdana"/>
          <w:color w:val="663300"/>
          <w:sz w:val="22"/>
          <w:szCs w:val="22"/>
        </w:rPr>
        <w:t xml:space="preserve"> – Roman, Załęski, Litwa, P. Igielski, Ł. Igielski, Tomasik, Szarowicz oraz Obrzut, B. Igielski i Zabawa. 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UŚCIE GORLICKIE – BRAMS KOBYLANKA   0 : 3  (-17, -21, -21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Uście Gorlickie</w:t>
      </w:r>
      <w:r>
        <w:rPr>
          <w:rFonts w:cs="Verdana" w:ascii="Verdana" w:hAnsi="Verdana"/>
          <w:color w:val="663300"/>
          <w:sz w:val="22"/>
          <w:szCs w:val="22"/>
        </w:rPr>
        <w:t xml:space="preserve"> – Tabiś, Ludwin, Galas, Piecuch, Pernal, Jarek oraz Drąg, Gontarz        i Turek. </w:t>
      </w:r>
      <w:r>
        <w:rPr>
          <w:rFonts w:cs="Verdana" w:ascii="Verdana" w:hAnsi="Verdana"/>
          <w:b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Szurek, Gutter, Michniak, Chudyba, Dobek, Rzepka, Przybyłowicz oraz Mazur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2 GRUDNIA 2006</w:t>
      </w: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 xml:space="preserve"> –  </w:t>
      </w: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LĘCZANY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JUNIOR SIARY  – </w:t>
      </w:r>
      <w:r>
        <w:rPr>
          <w:rFonts w:cs="Verdana" w:ascii="Verdana" w:hAnsi="Verdana"/>
          <w:b/>
          <w:color w:val="663300"/>
          <w:sz w:val="22"/>
          <w:szCs w:val="22"/>
        </w:rPr>
        <w:t>UŚCIE GORLICKIE</w:t>
      </w:r>
      <w:r>
        <w:rPr>
          <w:rFonts w:cs="Verdana" w:ascii="Verdana" w:hAnsi="Verdana"/>
          <w:color w:val="66330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2 : 3  (20, 15, -15, -19, -5)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Siary</w:t>
      </w:r>
      <w:r>
        <w:rPr>
          <w:rFonts w:cs="Verdana" w:ascii="Verdana" w:hAnsi="Verdana"/>
          <w:color w:val="663300"/>
          <w:sz w:val="22"/>
          <w:szCs w:val="22"/>
        </w:rPr>
        <w:t xml:space="preserve"> – B. Igielski, Tenerowicz, Roman, P. Igielski, Obrzut, Zabawa oraz  Litwa, Szarowicz Fudala. </w:t>
      </w:r>
      <w:r>
        <w:rPr>
          <w:rFonts w:cs="Verdana" w:ascii="Verdana" w:hAnsi="Verdana"/>
          <w:b/>
          <w:color w:val="663300"/>
          <w:sz w:val="22"/>
          <w:szCs w:val="22"/>
        </w:rPr>
        <w:t>Uście Gorlickie</w:t>
      </w:r>
      <w:r>
        <w:rPr>
          <w:rFonts w:cs="Verdana" w:ascii="Verdana" w:hAnsi="Verdana"/>
          <w:color w:val="663300"/>
          <w:sz w:val="22"/>
          <w:szCs w:val="22"/>
        </w:rPr>
        <w:t xml:space="preserve"> – Tabiś, Pernal, J. Sztaba, Galas, Gontarz, Piecuch oraz Ludwin, Turek, Gawlik i M.Sztaba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OLA ŁUŻAŃSKA   – GRYF  SZYMBARK   0 : 3   (-8, -16, -19)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Wola Łużańska </w:t>
      </w:r>
      <w:r>
        <w:rPr>
          <w:rFonts w:cs="Verdana" w:ascii="Verdana" w:hAnsi="Verdana"/>
          <w:bCs/>
          <w:color w:val="663300"/>
          <w:sz w:val="22"/>
          <w:szCs w:val="22"/>
        </w:rPr>
        <w:t>– M. Klag, Drożdż, Rząca,  Salwa, Wojtas, Więcek oraz W. Klag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bCs/>
          <w:color w:val="663300"/>
          <w:sz w:val="22"/>
          <w:szCs w:val="22"/>
        </w:rPr>
        <w:t>– Kukuła, Dudek, M. Cetnarowski, Dygoń, Kudławiec, Miarecki oraz  Mania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BIELANKA – BRAMS  KOBYLANKA   1 : 3   (27, -18, -22, -21)</w:t>
      </w:r>
    </w:p>
    <w:p>
      <w:pPr>
        <w:pStyle w:val="Normal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Bielanka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Łabowski, Necio, Warian, M. Czupik, P. Czupik, Musiał oraz  Borek. </w:t>
      </w:r>
      <w:r>
        <w:rPr>
          <w:rFonts w:cs="Verdana" w:ascii="Verdana" w:hAnsi="Verdana"/>
          <w:b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Szurek, Gutter, Michniak, Chudyba, Dobek, Rzepka, Przybyłowicz oraz Zabierowski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UDA KLĘCZANY   </w:t>
      </w:r>
      <w:r>
        <w:rPr>
          <w:rFonts w:cs="Verdana" w:ascii="Verdana" w:hAnsi="Verdana"/>
          <w:b/>
          <w:color w:val="663300"/>
          <w:sz w:val="22"/>
          <w:szCs w:val="22"/>
        </w:rPr>
        <w:t>–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KWIATONOWICE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0 : 3  (-23, -15, -18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bCs/>
          <w:color w:val="663300"/>
          <w:sz w:val="22"/>
          <w:szCs w:val="22"/>
        </w:rPr>
        <w:t>– Wójtowicz, Nowacki, Czyżykiewicz, Czekański, Forczek, Wantuch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wiatonowice</w:t>
      </w:r>
      <w:r>
        <w:rPr>
          <w:rFonts w:cs="Verdana" w:ascii="Verdana" w:hAnsi="Verdana"/>
          <w:color w:val="663300"/>
          <w:sz w:val="22"/>
          <w:szCs w:val="22"/>
        </w:rPr>
        <w:t xml:space="preserve"> – Drewniak, J. Stężalski, W. Stężalski, Ludwin, Żegleń, Gorzkowicz. 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9 GRUDNIA 2006  –   SĘKOW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GRYF SZYMBARK – KWIATONOWICE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3 : 1  (-23, 19, 21, 2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bCs/>
          <w:color w:val="663300"/>
          <w:sz w:val="22"/>
          <w:szCs w:val="22"/>
        </w:rPr>
        <w:t>– Kukuła, Dudek, M. Cetnarowski, Dygoń, Kudławiec, Maniak oraz  D.Cetnarowski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Kwiatonowice</w:t>
      </w:r>
      <w:r>
        <w:rPr>
          <w:rFonts w:cs="Verdana" w:ascii="Verdana" w:hAnsi="Verdana"/>
          <w:color w:val="663300"/>
          <w:sz w:val="22"/>
          <w:szCs w:val="22"/>
        </w:rPr>
        <w:t xml:space="preserve"> – A. Drewniak, J. Stężalski, W. Stężalski, M. Drewniak, Żegleń, Gorzkowicz. 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IELANKA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–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UŚCIE GORLICKIE</w:t>
      </w:r>
      <w:r>
        <w:rPr>
          <w:rFonts w:cs="Verdana" w:ascii="Verdana" w:hAnsi="Verdana"/>
          <w:color w:val="66330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2 : 3   (-16, 20, 20, -20, -13)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Bielanka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Łabowski, Necio, Warian, M. Czupik, P. Czupik i Borek. </w:t>
      </w:r>
      <w:r>
        <w:rPr>
          <w:rFonts w:cs="Verdana" w:ascii="Verdana" w:hAnsi="Verdana"/>
          <w:b/>
          <w:color w:val="663300"/>
          <w:sz w:val="22"/>
          <w:szCs w:val="22"/>
        </w:rPr>
        <w:t>Uście Gorlickie</w:t>
      </w:r>
      <w:r>
        <w:rPr>
          <w:rFonts w:cs="Verdana" w:ascii="Verdana" w:hAnsi="Verdana"/>
          <w:color w:val="663300"/>
          <w:sz w:val="22"/>
          <w:szCs w:val="22"/>
        </w:rPr>
        <w:t xml:space="preserve"> – Galas, Tabiś, Pernal, Turek, Gontarz, Piecuch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BRAMS KOBYLANKA –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DUDA KLĘCZANY   </w:t>
      </w:r>
      <w:r>
        <w:rPr>
          <w:rFonts w:cs="Verdana" w:ascii="Verdana" w:hAnsi="Verdana"/>
          <w:b/>
          <w:color w:val="663300"/>
          <w:sz w:val="22"/>
          <w:szCs w:val="22"/>
        </w:rPr>
        <w:t>3 : 1   (14, 18, -20, 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Szurek, Gutter, Michniak, Chudyba, Dobek, Rzepka, Przybyłowicz oraz Zabierowski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Klęczany </w:t>
      </w:r>
      <w:r>
        <w:rPr>
          <w:rFonts w:cs="Verdana" w:ascii="Verdana" w:hAnsi="Verdana"/>
          <w:bCs/>
          <w:color w:val="663300"/>
          <w:sz w:val="22"/>
          <w:szCs w:val="22"/>
        </w:rPr>
        <w:t>– Wójtowicz, Nowacki, Czyżykiewicz, Czekański, Forczek, Wantuch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JUNIOR SIARY </w:t>
      </w:r>
      <w:r>
        <w:rPr>
          <w:rFonts w:cs="Verdana" w:ascii="Verdana" w:hAnsi="Verdana"/>
          <w:b/>
          <w:color w:val="663300"/>
          <w:sz w:val="22"/>
          <w:szCs w:val="22"/>
        </w:rPr>
        <w:t>–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WOLA ŁUŻAŃSKA   </w:t>
      </w:r>
      <w:r>
        <w:rPr>
          <w:rFonts w:cs="Verdana" w:ascii="Verdana" w:hAnsi="Verdana"/>
          <w:b/>
          <w:color w:val="663300"/>
          <w:sz w:val="22"/>
          <w:szCs w:val="22"/>
        </w:rPr>
        <w:t>2 : 3  (20, 19, -19, -23 ,-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Siary</w:t>
      </w:r>
      <w:r>
        <w:rPr>
          <w:rFonts w:cs="Verdana" w:ascii="Verdana" w:hAnsi="Verdana"/>
          <w:color w:val="663300"/>
          <w:sz w:val="22"/>
          <w:szCs w:val="22"/>
        </w:rPr>
        <w:t xml:space="preserve"> – B. Igielski, Tenerowicz, Roman, P. Igielski, Obrzut, Zabawa oraz  Załęski, Ł.Igielski  i  Fudala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Wola Łużańska </w:t>
      </w:r>
      <w:r>
        <w:rPr>
          <w:rFonts w:cs="Verdana" w:ascii="Verdana" w:hAnsi="Verdana"/>
          <w:bCs/>
          <w:color w:val="663300"/>
          <w:sz w:val="22"/>
          <w:szCs w:val="22"/>
        </w:rPr>
        <w:t>– M. Klag, Drożdż, J. Rząca,  Salwa, Wojtas, Szewczyk oraz P. Rząca   i W. Klag.</w:t>
      </w:r>
    </w:p>
    <w:p>
      <w:pPr>
        <w:pStyle w:val="Normal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13  STYCZNIA  2007  –   SZYMBARK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OLA ŁUŻAŃSKA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–  </w:t>
      </w:r>
      <w:r>
        <w:rPr>
          <w:rFonts w:cs="Verdana" w:ascii="Verdana" w:hAnsi="Verdana"/>
          <w:b/>
          <w:color w:val="663300"/>
          <w:sz w:val="22"/>
          <w:szCs w:val="22"/>
        </w:rPr>
        <w:t>BRAMS  KOBYLANKA    0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: 3  (-13, -18, -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Wola Łużańska </w:t>
      </w:r>
      <w:r>
        <w:rPr>
          <w:rFonts w:cs="Verdana" w:ascii="Verdana" w:hAnsi="Verdana"/>
          <w:bCs/>
          <w:color w:val="663300"/>
          <w:sz w:val="22"/>
          <w:szCs w:val="22"/>
        </w:rPr>
        <w:t>– M. Klag, Drożdż, J. Rząca,  Salwa, W. Klag, Siuta oraz Więcek, Ochab i  P. Rząca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Gutter, Michniak, Chudyba, Dobek, Rzepka, Zabierowski, Przybyłowicz oraz Mazur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DUDA KLĘCZANY  –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UŚCIE  GORLICKIE</w:t>
      </w:r>
      <w:r>
        <w:rPr>
          <w:rFonts w:cs="Verdana" w:ascii="Verdana" w:hAnsi="Verdana"/>
          <w:color w:val="663300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0 : 3   (-17,  -15, -19)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bCs/>
          <w:color w:val="663300"/>
          <w:sz w:val="22"/>
          <w:szCs w:val="22"/>
        </w:rPr>
        <w:t>– Nowacki, Czyżykiewicz, Forczek, Sroka, Klima, Wantuch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Uście Gorlickie</w:t>
      </w:r>
      <w:r>
        <w:rPr>
          <w:rFonts w:cs="Verdana" w:ascii="Verdana" w:hAnsi="Verdana"/>
          <w:color w:val="663300"/>
          <w:sz w:val="22"/>
          <w:szCs w:val="22"/>
        </w:rPr>
        <w:t xml:space="preserve"> – Tabiś, Ludwin, Pernal, Piecuch, J. Sztaba, Gontarz oraz  M. Sztaba i Gawli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KWIATONOWICE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– BIELANKA   0 : 3   (-19, -20, -17)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Kwiatonowice</w:t>
      </w:r>
      <w:r>
        <w:rPr>
          <w:rFonts w:cs="Verdana" w:ascii="Verdana" w:hAnsi="Verdana"/>
          <w:color w:val="663300"/>
          <w:sz w:val="22"/>
          <w:szCs w:val="22"/>
        </w:rPr>
        <w:t xml:space="preserve"> – A. Drewniak, J. Stężalski, W. Stężalski, M. Drewniak, Żegleń, Gorzkowicz oraz Łukasik.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Bielanka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Łabowski, Necio, Warian, M. Czupik, P. Czupik, Przybylski oraz  Borek. 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RYF SZYMBARK </w:t>
      </w:r>
      <w:r>
        <w:rPr>
          <w:rFonts w:cs="Verdana" w:ascii="Verdana" w:hAnsi="Verdana"/>
          <w:b/>
          <w:color w:val="663300"/>
          <w:sz w:val="22"/>
          <w:szCs w:val="22"/>
        </w:rPr>
        <w:t>–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 JUNIOR  SIARY   </w:t>
      </w:r>
      <w:r>
        <w:rPr>
          <w:rFonts w:cs="Verdana" w:ascii="Verdana" w:hAnsi="Verdana"/>
          <w:b/>
          <w:color w:val="663300"/>
          <w:sz w:val="22"/>
          <w:szCs w:val="22"/>
        </w:rPr>
        <w:t>3 : 0  (23, 14, 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 xml:space="preserve">– Kukuła, Dudek, M. Cetnarowski, Dygoń, Kudławiec, Maniak oraz M. Miarecki, R. Miarecki, D. Cetnarowski i Zabawa. </w:t>
      </w:r>
      <w:r>
        <w:rPr>
          <w:rFonts w:cs="Verdana" w:ascii="Verdana" w:hAnsi="Verdana"/>
          <w:b/>
          <w:color w:val="663300"/>
          <w:sz w:val="22"/>
          <w:szCs w:val="22"/>
        </w:rPr>
        <w:t>Siary</w:t>
      </w:r>
      <w:r>
        <w:rPr>
          <w:rFonts w:cs="Verdana" w:ascii="Verdana" w:hAnsi="Verdana"/>
          <w:color w:val="663300"/>
          <w:sz w:val="22"/>
          <w:szCs w:val="22"/>
        </w:rPr>
        <w:t xml:space="preserve"> – B. Igielski, Roman, P. Igielski, Obrzut, Zabawa,   Załęski oraz  Starowicz,  Ł.Igielski, Litwa  i  Fudala.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663300"/>
          <w:sz w:val="22"/>
          <w:szCs w:val="22"/>
          <w:u w:val="single"/>
        </w:rPr>
        <w:t xml:space="preserve">  </w:t>
      </w: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3 LUTEGO  2007  –  KLĘCZANY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KWIATONOWICE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– UŚCIE  GORLICKIE</w:t>
      </w:r>
      <w:r>
        <w:rPr>
          <w:rFonts w:cs="Verdana" w:ascii="Verdana" w:hAnsi="Verdana"/>
          <w:color w:val="6633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3 : 0  (24, 22, 21)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Kwiatonowice</w:t>
      </w:r>
      <w:r>
        <w:rPr>
          <w:rFonts w:cs="Verdana" w:ascii="Verdana" w:hAnsi="Verdana"/>
          <w:color w:val="663300"/>
          <w:sz w:val="22"/>
          <w:szCs w:val="22"/>
        </w:rPr>
        <w:t xml:space="preserve"> – A. Drewniak, J. Stężalski, W. Stężalski, M. Drewniak, Żegleń, Ludwin. </w:t>
      </w:r>
      <w:r>
        <w:rPr>
          <w:rFonts w:cs="Verdana" w:ascii="Verdana" w:hAnsi="Verdana"/>
          <w:b/>
          <w:color w:val="663300"/>
          <w:sz w:val="22"/>
          <w:szCs w:val="22"/>
        </w:rPr>
        <w:t>Uście Gorlickie</w:t>
      </w:r>
      <w:r>
        <w:rPr>
          <w:rFonts w:cs="Verdana" w:ascii="Verdana" w:hAnsi="Verdana"/>
          <w:color w:val="663300"/>
          <w:sz w:val="22"/>
          <w:szCs w:val="22"/>
        </w:rPr>
        <w:t xml:space="preserve"> – Ludwin, Pernal, Piecuch, Turek, Drąg, Gontarz oraz          J. Sztaba, Jarek i  M. Sztaba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BIELANKA –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 JUNIOR  SIARY   </w:t>
      </w:r>
      <w:r>
        <w:rPr>
          <w:rFonts w:cs="Verdana" w:ascii="Verdana" w:hAnsi="Verdana"/>
          <w:b/>
          <w:color w:val="663300"/>
          <w:sz w:val="22"/>
          <w:szCs w:val="22"/>
        </w:rPr>
        <w:t>3 : 0  (11, 23, 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Bielanka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Łabowski, Necio, Warian, Przybylski, P. Czupik, Borek. </w:t>
      </w:r>
      <w:r>
        <w:rPr>
          <w:rFonts w:cs="Verdana" w:ascii="Verdana" w:hAnsi="Verdana"/>
          <w:b/>
          <w:color w:val="663300"/>
          <w:sz w:val="22"/>
          <w:szCs w:val="22"/>
        </w:rPr>
        <w:t>Siary</w:t>
      </w:r>
      <w:r>
        <w:rPr>
          <w:rFonts w:cs="Verdana" w:ascii="Verdana" w:hAnsi="Verdana"/>
          <w:color w:val="663300"/>
          <w:sz w:val="22"/>
          <w:szCs w:val="22"/>
        </w:rPr>
        <w:t xml:space="preserve"> – B. Igielski, Roman, P. Igielski, Obrzut, Zabawa, Załęski oraz  Ł.Igielski i  Fudala. 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GRYF SZYMBARK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–  </w:t>
      </w:r>
      <w:r>
        <w:rPr>
          <w:rFonts w:cs="Verdana" w:ascii="Verdana" w:hAnsi="Verdana"/>
          <w:b/>
          <w:color w:val="663300"/>
          <w:sz w:val="22"/>
          <w:szCs w:val="22"/>
        </w:rPr>
        <w:t>BRAMS  KOBYLANKA    1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: 3  (-20, -13, 14, -21) 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– Kukuła, R. Miarecki, Dudek, Zabawa, Dygoń, Kudławiec.  </w:t>
      </w:r>
      <w:r>
        <w:rPr>
          <w:rFonts w:cs="Verdana" w:ascii="Verdana" w:hAnsi="Verdana"/>
          <w:b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Gutter, Michniak, Chudyba, Dobek, Rzepka, Zabierowski, Szymczyk oraz Mazur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DUDA KLĘCZANY  – WOLA ŁUŻAŃSKA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2 : 3   (24, -17,  -19, 26, -10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bCs/>
          <w:color w:val="663300"/>
          <w:sz w:val="22"/>
          <w:szCs w:val="22"/>
        </w:rPr>
        <w:t>– Nowacki, Czyżykiewicz, Forczek, Wójtowicz, Klima, Wantuch oraz Czekański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Wola Łużańska </w:t>
      </w:r>
      <w:r>
        <w:rPr>
          <w:rFonts w:cs="Verdana" w:ascii="Verdana" w:hAnsi="Verdana"/>
          <w:bCs/>
          <w:color w:val="663300"/>
          <w:sz w:val="22"/>
          <w:szCs w:val="22"/>
        </w:rPr>
        <w:t>– M. Klag, Drożdż, J. Rząca,  Świerczek, W. Klag, Więcek oraz Wojtas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24  LUTEGO  2007  –  SZYMBARK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UDA KLĘCZANY – </w:t>
      </w:r>
      <w:r>
        <w:rPr>
          <w:rFonts w:cs="Verdana" w:ascii="Verdana" w:hAnsi="Verdana"/>
          <w:b/>
          <w:color w:val="663300"/>
          <w:sz w:val="22"/>
          <w:szCs w:val="22"/>
        </w:rPr>
        <w:t>BIELANKA    1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: 3  (17, -19, -16, -1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bCs/>
          <w:color w:val="663300"/>
          <w:sz w:val="22"/>
          <w:szCs w:val="22"/>
        </w:rPr>
        <w:t>– Nowacki, Czyżykiewicz, Forczek, Wojtowicz, Rolak, Wantuch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Bielanka – </w:t>
      </w:r>
      <w:r>
        <w:rPr>
          <w:rFonts w:cs="Verdana" w:ascii="Verdana" w:hAnsi="Verdana"/>
          <w:bCs/>
          <w:color w:val="663300"/>
          <w:sz w:val="22"/>
          <w:szCs w:val="22"/>
        </w:rPr>
        <w:t>Łabowski, Necio, Warian, M. Czupik, P. Czupik, Przybylski oraz  Borek.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eastAsia="Verdana" w:cs="Verdana" w:ascii="Verdana" w:hAnsi="Verdana"/>
          <w:bCs/>
          <w:color w:val="663300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OLA ŁUŻAŃSKA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–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KWIATONOWICE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3 : 2   (-25,  21, -16, 25, 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Wola Łużańska </w:t>
      </w:r>
      <w:r>
        <w:rPr>
          <w:rFonts w:cs="Verdana" w:ascii="Verdana" w:hAnsi="Verdana"/>
          <w:bCs/>
          <w:color w:val="663300"/>
          <w:sz w:val="22"/>
          <w:szCs w:val="22"/>
        </w:rPr>
        <w:t>– M. Klag, P. Rząca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J. Rząca,  W. Klag, Więcek i Wojta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wiatonowice</w:t>
      </w:r>
      <w:r>
        <w:rPr>
          <w:rFonts w:cs="Verdana" w:ascii="Verdana" w:hAnsi="Verdana"/>
          <w:color w:val="663300"/>
          <w:sz w:val="22"/>
          <w:szCs w:val="22"/>
        </w:rPr>
        <w:t xml:space="preserve"> - J. Stężalski, W. Stężalski, Drewniak, Żegleń, Gorzkowicz i Łukasik.  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RAMS  KOBYLANKA –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JUNIOR  SIARY 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3 : 0   (18, 19, 18)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Gutter, Michniak, Chudyba, Dobek, Rzepka, Zabierowski, Karp oraz  Szurek, Przybyłowicz i Szymczyk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RYF SZYMBARK  </w:t>
      </w:r>
      <w:r>
        <w:rPr>
          <w:rFonts w:cs="Verdana" w:ascii="Verdana" w:hAnsi="Verdana"/>
          <w:b/>
          <w:color w:val="663300"/>
          <w:sz w:val="22"/>
          <w:szCs w:val="22"/>
        </w:rPr>
        <w:t>–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>UŚCIE  GORLICKIE</w:t>
      </w:r>
      <w:r>
        <w:rPr>
          <w:rFonts w:cs="Verdana" w:ascii="Verdana" w:hAnsi="Verdana"/>
          <w:color w:val="6633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663300"/>
          <w:sz w:val="22"/>
          <w:szCs w:val="22"/>
        </w:rPr>
        <w:t>3 : 0  (19, 20, 20)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– Kukuła, Dudek, M. Cetnarowski, Dygoń, Kudławiec, Zapłata oraz Maniak                  i M. Cetnarowski. </w:t>
      </w:r>
      <w:r>
        <w:rPr>
          <w:rFonts w:cs="Verdana" w:ascii="Verdana" w:hAnsi="Verdana"/>
          <w:b/>
          <w:color w:val="663300"/>
          <w:sz w:val="22"/>
          <w:szCs w:val="22"/>
        </w:rPr>
        <w:t>Uście Gorlickie</w:t>
      </w:r>
      <w:r>
        <w:rPr>
          <w:rFonts w:cs="Verdana" w:ascii="Verdana" w:hAnsi="Verdana"/>
          <w:color w:val="663300"/>
          <w:sz w:val="22"/>
          <w:szCs w:val="22"/>
        </w:rPr>
        <w:t xml:space="preserve"> – Ludwin, Pernal, Piecuch, Galas, Gontarz, Drąg oraz Turek  i J. Sztaba.</w:t>
      </w:r>
    </w:p>
    <w:p>
      <w:pPr>
        <w:pStyle w:val="Normal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10/17  MARCA  2007  –  UŚCIE GORLICKIE / DOMINIKOWICE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UDA KLĘCZANY  –  </w:t>
      </w:r>
      <w:r>
        <w:rPr>
          <w:rFonts w:cs="Verdana" w:ascii="Verdana" w:hAnsi="Verdana"/>
          <w:b/>
          <w:color w:val="663300"/>
          <w:sz w:val="22"/>
          <w:szCs w:val="22"/>
        </w:rPr>
        <w:t>JUNIOR SIARY      3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: 1  (22, -10, 22, 22)</w:t>
      </w:r>
    </w:p>
    <w:p>
      <w:pPr>
        <w:pStyle w:val="Normal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– Nowacki, Forczek, Czekański, Wojtowicz, Czyżykiewicz, Wantuch oraz Rolak. </w:t>
      </w:r>
      <w:r>
        <w:rPr>
          <w:rFonts w:cs="Verdana" w:ascii="Verdana" w:hAnsi="Verdana"/>
          <w:b/>
          <w:color w:val="663300"/>
          <w:sz w:val="22"/>
          <w:szCs w:val="22"/>
        </w:rPr>
        <w:t>Siary</w:t>
      </w:r>
      <w:r>
        <w:rPr>
          <w:rFonts w:cs="Verdana" w:ascii="Verdana" w:hAnsi="Verdana"/>
          <w:color w:val="663300"/>
          <w:sz w:val="22"/>
          <w:szCs w:val="22"/>
        </w:rPr>
        <w:t xml:space="preserve"> – B. Igielski, Fudala, P. Igielski, Zabawa, Obrzut, Roman, oraz Litwa, Ł. Igielski i. Załęski.</w:t>
      </w:r>
    </w:p>
    <w:p>
      <w:pPr>
        <w:pStyle w:val="Normal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RYF SZYMBARK  </w:t>
      </w:r>
      <w:r>
        <w:rPr>
          <w:rFonts w:cs="Verdana" w:ascii="Verdana" w:hAnsi="Verdana"/>
          <w:b/>
          <w:color w:val="663300"/>
          <w:sz w:val="22"/>
          <w:szCs w:val="22"/>
        </w:rPr>
        <w:t>–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663300"/>
          <w:sz w:val="22"/>
          <w:szCs w:val="22"/>
        </w:rPr>
        <w:t>BIELANKA</w:t>
      </w:r>
      <w:r>
        <w:rPr>
          <w:rFonts w:cs="Verdana" w:ascii="Verdana" w:hAnsi="Verdana"/>
          <w:color w:val="663300"/>
          <w:sz w:val="22"/>
          <w:szCs w:val="22"/>
        </w:rPr>
        <w:t xml:space="preserve">       </w:t>
      </w:r>
      <w:r>
        <w:rPr>
          <w:rFonts w:cs="Verdana" w:ascii="Verdana" w:hAnsi="Verdana"/>
          <w:b/>
          <w:color w:val="663300"/>
          <w:sz w:val="22"/>
          <w:szCs w:val="22"/>
        </w:rPr>
        <w:t>3 : 1  (-21, 19, 24, 2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>– Kukuła, Dudek, M. Cetnarowski, Dygoń, Maniak,  Kudławiec oraz  Zapłata i Szuba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Bielanka – </w:t>
      </w:r>
      <w:r>
        <w:rPr>
          <w:rFonts w:cs="Verdana" w:ascii="Verdana" w:hAnsi="Verdana"/>
          <w:color w:val="663300"/>
          <w:sz w:val="22"/>
          <w:szCs w:val="22"/>
        </w:rPr>
        <w:t>Łabowski, Necio, Warian, M. Czupik, P. Czupik,  Borek.</w:t>
      </w:r>
    </w:p>
    <w:p>
      <w:pPr>
        <w:pStyle w:val="Normal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UŚCIE  GORLICKIE</w:t>
      </w:r>
      <w:r>
        <w:rPr>
          <w:rFonts w:cs="Verdana" w:ascii="Verdana" w:hAnsi="Verdana"/>
          <w:color w:val="6633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663300"/>
          <w:sz w:val="22"/>
          <w:szCs w:val="22"/>
        </w:rPr>
        <w:t>–  WOLA ŁUŻAŃSKA      3 : 1  (20, 20, -20, 18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Uście Gorlickie</w:t>
      </w:r>
      <w:r>
        <w:rPr>
          <w:rFonts w:cs="Verdana" w:ascii="Verdana" w:hAnsi="Verdana"/>
          <w:color w:val="663300"/>
          <w:sz w:val="22"/>
          <w:szCs w:val="22"/>
        </w:rPr>
        <w:t xml:space="preserve"> – Ludwin, Pernal, Piecuch, Gontarz, Galas, Turek oraz  J. Sztaba, M. Sztaba  i Cenkier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Wola Łużańska </w:t>
      </w:r>
      <w:r>
        <w:rPr>
          <w:rFonts w:cs="Verdana" w:ascii="Verdana" w:hAnsi="Verdana"/>
          <w:bCs/>
          <w:color w:val="663300"/>
          <w:sz w:val="22"/>
          <w:szCs w:val="22"/>
        </w:rPr>
        <w:t>– M. Klag, P. Rząca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J. Rząca,  W. Klag, Drożdż, Wojtas.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BRAMS KOBYLANKA –  KWIATONOWICE      3 : 0  (15, 18, 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 xml:space="preserve">– Rzepka, Zabierowski, Dobek, Michniak, Szurek, Gutter, Przybyłowicz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Kwiatonowice</w:t>
      </w:r>
      <w:r>
        <w:rPr>
          <w:rFonts w:cs="Verdana" w:ascii="Verdana" w:hAnsi="Verdana"/>
          <w:color w:val="663300"/>
          <w:sz w:val="22"/>
          <w:szCs w:val="22"/>
        </w:rPr>
        <w:t xml:space="preserve"> – R. Stężalski, J.Stężalski, Żegleń, Gorzkowicz, Drewniak, Ludwin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8"/>
          <w:szCs w:val="28"/>
        </w:rPr>
      </w:pPr>
      <w:r>
        <w:rPr>
          <w:rFonts w:cs="Verdana" w:ascii="Verdana" w:hAnsi="Verdana"/>
          <w:b/>
          <w:bCs/>
          <w:color w:val="6633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8"/>
          <w:szCs w:val="28"/>
        </w:rPr>
      </w:pPr>
      <w:r>
        <w:rPr>
          <w:rFonts w:cs="Verdana" w:ascii="Verdana" w:hAnsi="Verdana"/>
          <w:b/>
          <w:bCs/>
          <w:color w:val="6633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8"/>
          <w:szCs w:val="28"/>
        </w:rPr>
      </w:pPr>
      <w:r>
        <w:rPr>
          <w:rFonts w:cs="Verdana" w:ascii="Verdana" w:hAnsi="Verdana"/>
          <w:b/>
          <w:bCs/>
          <w:color w:val="6633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8"/>
          <w:szCs w:val="28"/>
        </w:rPr>
      </w:pPr>
      <w:r>
        <w:rPr>
          <w:rFonts w:cs="Verdana" w:ascii="Verdana" w:hAnsi="Verdana"/>
          <w:b/>
          <w:bCs/>
          <w:color w:val="663300"/>
          <w:sz w:val="28"/>
          <w:szCs w:val="28"/>
        </w:rPr>
        <w:t>TABEL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8"/>
          <w:szCs w:val="28"/>
        </w:rPr>
      </w:pPr>
      <w:r>
        <w:rPr>
          <w:rFonts w:cs="Verdana" w:ascii="Verdana" w:hAnsi="Verdana"/>
          <w:b/>
          <w:bCs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571500</wp:posOffset>
                </wp:positionH>
                <wp:positionV relativeFrom="paragraph">
                  <wp:posOffset>45085</wp:posOffset>
                </wp:positionV>
                <wp:extent cx="4921885" cy="1992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3793"/>
                              <w:gridCol w:w="1062"/>
                              <w:gridCol w:w="938"/>
                              <w:gridCol w:w="141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21 :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Verdana"/>
                                      <w:color w:val="66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3300"/>
                                      <w:szCs w:val="28"/>
                                    </w:rPr>
                                    <w:t>GRYF SZYMBARK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9 :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5 :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 xml:space="preserve">KWIATONOWICE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2 :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 xml:space="preserve">UŚCIE GORLICKIE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2 :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WOLA ŁUŻAŃSK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3 :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DUDA KLĘCZAN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 :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6 :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56.9pt;mso-wrap-distance-left:7.05pt;mso-wrap-distance-right:7.05pt;mso-wrap-distance-top:0pt;mso-wrap-distance-bottom:0pt;margin-top:3.55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7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3793"/>
                        <w:gridCol w:w="1062"/>
                        <w:gridCol w:w="938"/>
                        <w:gridCol w:w="141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21 : 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color w:val="66330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Cs w:val="28"/>
                              </w:rPr>
                              <w:t>GRYF SZYMBARK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9 : 5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5 : 1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 xml:space="preserve">KWIATONOWICE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2 : 1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 xml:space="preserve">UŚCIE GORLICKIE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2 : 1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WOLA ŁUŻAŃSK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3 : 17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DUDA KLĘCZAN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 : 1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6 :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32"/>
          <w:szCs w:val="32"/>
        </w:rPr>
      </w:pPr>
      <w:r>
        <w:rPr>
          <w:rFonts w:cs="Verdana" w:ascii="Verdana" w:hAnsi="Verdana"/>
          <w:b/>
          <w:bCs/>
          <w:color w:val="6633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32"/>
          <w:szCs w:val="32"/>
        </w:rPr>
      </w:pPr>
      <w:r>
        <w:rPr>
          <w:rFonts w:cs="Verdana" w:ascii="Verdana" w:hAnsi="Verdana"/>
          <w:b/>
          <w:bCs/>
          <w:color w:val="6633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32"/>
          <w:szCs w:val="32"/>
        </w:rPr>
      </w:pPr>
      <w:r>
        <w:rPr>
          <w:rFonts w:cs="Verdana" w:ascii="Verdana" w:hAnsi="Verdana"/>
          <w:b/>
          <w:bCs/>
          <w:color w:val="6633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32"/>
          <w:szCs w:val="32"/>
        </w:rPr>
      </w:pPr>
      <w:r>
        <w:rPr>
          <w:rFonts w:cs="Verdana" w:ascii="Verdana" w:hAnsi="Verdana"/>
          <w:b/>
          <w:bCs/>
          <w:color w:val="6633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32"/>
          <w:szCs w:val="32"/>
        </w:rPr>
      </w:pPr>
      <w:r>
        <w:rPr>
          <w:rFonts w:cs="Verdana" w:ascii="Verdana" w:hAnsi="Verdana"/>
          <w:b/>
          <w:bCs/>
          <w:color w:val="6633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32"/>
          <w:szCs w:val="32"/>
        </w:rPr>
      </w:pPr>
      <w:r>
        <w:rPr>
          <w:rFonts w:cs="Verdana" w:ascii="Verdana" w:hAnsi="Verdana"/>
          <w:b/>
          <w:bCs/>
          <w:color w:val="663300"/>
          <w:sz w:val="32"/>
          <w:szCs w:val="3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32"/>
          <w:szCs w:val="32"/>
        </w:rPr>
      </w:pPr>
      <w:r>
        <w:rPr>
          <w:rFonts w:cs="Verdana" w:ascii="Verdana" w:hAnsi="Verdana"/>
          <w:b/>
          <w:bCs/>
          <w:color w:val="6633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32"/>
          <w:szCs w:val="32"/>
        </w:rPr>
      </w:pPr>
      <w:r>
        <w:rPr>
          <w:rFonts w:cs="Verdana" w:ascii="Verdana" w:hAnsi="Verdana"/>
          <w:b/>
          <w:bCs/>
          <w:color w:val="6633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32"/>
          <w:szCs w:val="32"/>
        </w:rPr>
      </w:pPr>
      <w:r>
        <w:rPr>
          <w:rFonts w:cs="Verdana" w:ascii="Verdana" w:hAnsi="Verdana"/>
          <w:b/>
          <w:bCs/>
          <w:color w:val="663300"/>
          <w:sz w:val="32"/>
          <w:szCs w:val="32"/>
        </w:rPr>
        <w:t>LIGA KOBIE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33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6633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25 LISTOPADA  2006 – ROP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ZAGÓRZANY – BŁYSKAWICA DOMINIKOWICE   0 : 3  (-23,  -19, -12)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Zagórzany – </w:t>
      </w:r>
      <w:r>
        <w:rPr>
          <w:rFonts w:cs="Verdana" w:ascii="Verdana" w:hAnsi="Verdana"/>
          <w:bCs/>
          <w:color w:val="663300"/>
          <w:sz w:val="22"/>
          <w:szCs w:val="22"/>
        </w:rPr>
        <w:t>Tapek, Jamro, Pietraś, Kukla, Uszko, Nagoda oraz Bernardyn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 </w:t>
      </w:r>
      <w:r>
        <w:rPr>
          <w:rFonts w:cs="Verdana" w:ascii="Verdana" w:hAnsi="Verdana"/>
          <w:bCs/>
          <w:color w:val="663300"/>
          <w:sz w:val="22"/>
          <w:szCs w:val="22"/>
        </w:rPr>
        <w:t>– Mazur, Hyziak, Hałgas, Karp, Grądalska, Kudłata oraz Śliwa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JUNIOR SIARY – GWARDIA ROPICA POLSKA   1 : 3   (- 16, -14, 14, -25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iary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–  Wilczak, Załęska, Pawełczak, Tomasik, Śliwa, Chrząścik oraz Drzymała          i Kamieniarz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ica Polska </w:t>
      </w:r>
      <w:r>
        <w:rPr>
          <w:rFonts w:cs="Verdana" w:ascii="Verdana" w:hAnsi="Verdana"/>
          <w:bCs/>
          <w:color w:val="663300"/>
          <w:sz w:val="22"/>
          <w:szCs w:val="22"/>
        </w:rPr>
        <w:t>– T. Szarowicz, J. Starowicz, Krok, Bugno, Zastępa, Rybczyk oraz Piecuch, Czupik i Padoł.</w:t>
      </w:r>
    </w:p>
    <w:p>
      <w:pPr>
        <w:pStyle w:val="TextBody"/>
        <w:spacing w:before="0" w:after="0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SZALOWA – KOBYLANKA   3: 2   (22, 23, -17, -17, 13)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Szalowa</w:t>
      </w:r>
      <w:r>
        <w:rPr>
          <w:rFonts w:cs="Verdana" w:ascii="Verdana" w:hAnsi="Verdana"/>
          <w:color w:val="663300"/>
          <w:sz w:val="22"/>
          <w:szCs w:val="22"/>
        </w:rPr>
        <w:t xml:space="preserve"> – Szura, Woźniak, A. Kostrzewa, M. Kostrzewa, Paluch, Wojna oraz Górska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Krzemińska, W. Czajka, Sopala, K. Czajka, Klara, Ludwin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TYTAN ROPA – GRYF SZYMBARK   1 : 3  (19, -16, -23, - 1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Ropa</w:t>
      </w:r>
      <w:r>
        <w:rPr>
          <w:rFonts w:cs="Verdana" w:ascii="Verdana" w:hAnsi="Verdana"/>
          <w:color w:val="663300"/>
          <w:sz w:val="22"/>
          <w:szCs w:val="22"/>
        </w:rPr>
        <w:t xml:space="preserve"> – Deć, Łukaszyk, Górowska, Brońska, M. Kukuła, Sentysz oraz Turek, M.Kukuła i Spólnik </w:t>
      </w:r>
      <w:r>
        <w:rPr>
          <w:rFonts w:cs="Verdana" w:ascii="Verdana" w:hAnsi="Verdana"/>
          <w:b/>
          <w:color w:val="663300"/>
          <w:sz w:val="22"/>
          <w:szCs w:val="22"/>
        </w:rPr>
        <w:t>Szymbark</w:t>
      </w:r>
      <w:r>
        <w:rPr>
          <w:rFonts w:cs="Verdana" w:ascii="Verdana" w:hAnsi="Verdana"/>
          <w:color w:val="663300"/>
          <w:sz w:val="22"/>
          <w:szCs w:val="22"/>
        </w:rPr>
        <w:t xml:space="preserve"> – Szura, A. Rezner, Mianowska, M. Rezner, Hajduk, Glista, Dude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9 GRUDNIA  2006 – ROPICA POLSKA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RYF SZYMBARK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–  JUNIOR SIARY   3 : 0  ( 14, 10, 15)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Szymbark</w:t>
      </w:r>
      <w:r>
        <w:rPr>
          <w:rFonts w:cs="Verdana" w:ascii="Verdana" w:hAnsi="Verdana"/>
          <w:color w:val="663300"/>
          <w:sz w:val="22"/>
          <w:szCs w:val="22"/>
        </w:rPr>
        <w:t xml:space="preserve"> – Hajduk, A. Ryzner, Dudek, Piekarz, Glista, Mianowska oraz Kamińska, Lewińska.      Maniak i Cetnarowska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iary </w:t>
      </w:r>
      <w:r>
        <w:rPr>
          <w:rFonts w:cs="Verdana" w:ascii="Verdana" w:hAnsi="Verdana"/>
          <w:bCs/>
          <w:color w:val="663300"/>
          <w:sz w:val="22"/>
          <w:szCs w:val="22"/>
        </w:rPr>
        <w:t>–  Filarowicz, Wilczak, Załęska, Pawełczak, Tomasik, Chrząścik oraz  Drzymała, Klimek i Kamieniarz.</w:t>
      </w:r>
    </w:p>
    <w:p>
      <w:pPr>
        <w:pStyle w:val="TextBody"/>
        <w:spacing w:before="0" w:after="0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ALOWA –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TYTAN ROPA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3 : 2   (13, -16, 24, -27, 11)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Szalowa</w:t>
      </w:r>
      <w:r>
        <w:rPr>
          <w:rFonts w:cs="Verdana" w:ascii="Verdana" w:hAnsi="Verdana"/>
          <w:color w:val="663300"/>
          <w:sz w:val="22"/>
          <w:szCs w:val="22"/>
        </w:rPr>
        <w:t xml:space="preserve"> – Górska, Woźniak, A. Kostrzewa, M. Kostrzewa, Szura, Wojna oraz Abram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Ropa</w:t>
      </w:r>
      <w:r>
        <w:rPr>
          <w:rFonts w:cs="Verdana" w:ascii="Verdana" w:hAnsi="Verdana"/>
          <w:color w:val="663300"/>
          <w:sz w:val="22"/>
          <w:szCs w:val="22"/>
        </w:rPr>
        <w:t xml:space="preserve"> – Deć, Łukaszyk, Górowska, Brońska, M. Kukuła, Sentysz oraz Turek, M. Kukuła i Laskoś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KOBYLANKA  –  ZAGÓRZANY  3 : 0   (22, 15, 21)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W. Czajka, Sopala, K. Czajka, Klara, Kozioł, Ludwin oraz Bajorek, Gutter i Jamro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Zagórzany – </w:t>
      </w:r>
      <w:r>
        <w:rPr>
          <w:rFonts w:cs="Verdana" w:ascii="Verdana" w:hAnsi="Verdana"/>
          <w:bCs/>
          <w:color w:val="663300"/>
          <w:sz w:val="22"/>
          <w:szCs w:val="22"/>
        </w:rPr>
        <w:t>Jamro, Pietraś, Kukla, Uszko, Nagoda i Nikiel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WARDIA ROPICA POLSKA  </w:t>
      </w:r>
      <w:r>
        <w:rPr>
          <w:rFonts w:cs="Verdana" w:ascii="Verdana" w:hAnsi="Verdana"/>
          <w:b/>
          <w:color w:val="663300"/>
          <w:sz w:val="22"/>
          <w:szCs w:val="22"/>
        </w:rPr>
        <w:t>–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 DOMINIKOWICE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1 : 3  (-23, -26, 21, - 22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ica Polska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– T. Szarowicz, J. Szarowicz, Krok, Bugno, Zastępa, Czupik oraz Szczepanik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Dominikowice  </w:t>
      </w:r>
      <w:r>
        <w:rPr>
          <w:rFonts w:cs="Verdana" w:ascii="Verdana" w:hAnsi="Verdana"/>
          <w:bCs/>
          <w:color w:val="663300"/>
          <w:sz w:val="22"/>
          <w:szCs w:val="22"/>
        </w:rPr>
        <w:t>– Mazur, Karp, Grądalska, R. Kudłata, Wojdyła, A.Kudłata oraz Hyziak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16 GRUDNIA  2006 – SZYMBARK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GWARDIA ROPICA POLSKA  –  KOBYLANKA    0 : 3  (-14, -22, -11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ica Polska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– T. Szarowicz, J. Szarowicz, Krok, Zastępa, Rybczyk, Szczepanik oraz Gurba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W. Czajka, Sopala, K. Czajka, Klara, Kozioł, Ludwin oraz Bajorek, Gutter i Brodzińska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JUNIOR SIARY  –  DOMINIKOWICE    1 : 3   (-14, -22, 23, -25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iary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–  Filarowicz, Wilczak, Załęska, Pawełczak, Tomasik, Śliwa oraz  Chrząścik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 </w:t>
      </w:r>
      <w:r>
        <w:rPr>
          <w:rFonts w:cs="Verdana" w:ascii="Verdana" w:hAnsi="Verdana"/>
          <w:bCs/>
          <w:color w:val="663300"/>
          <w:sz w:val="22"/>
          <w:szCs w:val="22"/>
        </w:rPr>
        <w:t>– Mazur, Karp, Grądalska, R. Kudłata, Hyziak, A. Kudłata oraz Śliwa i Szura.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ZAGÓRZANY –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TYTAN ROPA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0: 3   (-22, -15, -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Zagórzany – </w:t>
      </w:r>
      <w:r>
        <w:rPr>
          <w:rFonts w:cs="Verdana" w:ascii="Verdana" w:hAnsi="Verdana"/>
          <w:bCs/>
          <w:color w:val="663300"/>
          <w:sz w:val="22"/>
          <w:szCs w:val="22"/>
        </w:rPr>
        <w:t>Jamro, Pietraś, Uszko, Nagoda, Firlit, Tapek i  Nikiel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>Ropa</w:t>
      </w:r>
      <w:r>
        <w:rPr>
          <w:rFonts w:cs="Verdana" w:ascii="Verdana" w:hAnsi="Verdana"/>
          <w:color w:val="663300"/>
          <w:sz w:val="22"/>
          <w:szCs w:val="22"/>
        </w:rPr>
        <w:t xml:space="preserve"> – Łukaszyk, Turek Górowska, Sentysz,  Brońska, M. Kukuła oraz  Spólnik,  M. Kukuła i Laskoś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RYF SZYMBARK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>–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SZALOWA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3 : 0  (15, 8,  2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Szymbark</w:t>
      </w:r>
      <w:r>
        <w:rPr>
          <w:rFonts w:cs="Verdana" w:ascii="Verdana" w:hAnsi="Verdana"/>
          <w:color w:val="663300"/>
          <w:sz w:val="22"/>
          <w:szCs w:val="22"/>
        </w:rPr>
        <w:t xml:space="preserve"> – Hajduk, A. Ryzner, M. Rezner, Dudek, Piekarz, Mianowska oraz Karp. </w:t>
      </w:r>
      <w:r>
        <w:rPr>
          <w:rFonts w:cs="Verdana" w:ascii="Verdana" w:hAnsi="Verdana"/>
          <w:b/>
          <w:color w:val="663300"/>
          <w:sz w:val="22"/>
          <w:szCs w:val="22"/>
        </w:rPr>
        <w:t>Szalowa</w:t>
      </w:r>
      <w:r>
        <w:rPr>
          <w:rFonts w:cs="Verdana" w:ascii="Verdana" w:hAnsi="Verdana"/>
          <w:color w:val="663300"/>
          <w:sz w:val="22"/>
          <w:szCs w:val="22"/>
        </w:rPr>
        <w:t xml:space="preserve"> – Paluch, Woźniak, A. Kostrzewa, M. Kostrzewa, Szura, Wojna oraz Abram   i Górska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13 STYCZNIA  2007 – ROPICA POLSKA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OBYLANKA – 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RYF SZYMBARK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  2 : 3  (-23, 11, 11, - 17, -8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W. Czajka, Sopala, K. Czajka, Klara, Ludwin i Krzemińska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Szymbark</w:t>
      </w:r>
      <w:r>
        <w:rPr>
          <w:rFonts w:cs="Verdana" w:ascii="Verdana" w:hAnsi="Verdana"/>
          <w:color w:val="663300"/>
          <w:sz w:val="22"/>
          <w:szCs w:val="22"/>
        </w:rPr>
        <w:t xml:space="preserve"> – Ryzner, Dudek, Piekarz, Mianowska, Lewińska, Karp oraz Kamińska i Maniak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JUNIOR SIARY  –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TYTAN ROPA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0 : 3   (-13, -15, -17)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iary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–  Wilczak, Załęska, Pawełczak, Tomasik, Chrząścik, Kamieniarz oraz Drzymała i Klimek. </w:t>
      </w:r>
      <w:r>
        <w:rPr>
          <w:rFonts w:cs="Verdana" w:ascii="Verdana" w:hAnsi="Verdana"/>
          <w:b/>
          <w:color w:val="663300"/>
          <w:sz w:val="22"/>
          <w:szCs w:val="22"/>
        </w:rPr>
        <w:t>Ropa</w:t>
      </w:r>
      <w:r>
        <w:rPr>
          <w:rFonts w:cs="Verdana" w:ascii="Verdana" w:hAnsi="Verdana"/>
          <w:color w:val="663300"/>
          <w:sz w:val="22"/>
          <w:szCs w:val="22"/>
        </w:rPr>
        <w:t xml:space="preserve"> – Łukaszyk, Turek, Górowska, Sentysz,  Brońska, M. Kukuła oraz  Spólnik,  M. Kukuła  i Laskoś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SZALOWA – DOMINIKOWICE    1: 3   (23, -14, -21, -18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Szalowa</w:t>
      </w:r>
      <w:r>
        <w:rPr>
          <w:rFonts w:cs="Verdana" w:ascii="Verdana" w:hAnsi="Verdana"/>
          <w:color w:val="663300"/>
          <w:sz w:val="22"/>
          <w:szCs w:val="22"/>
        </w:rPr>
        <w:t xml:space="preserve"> –Woźniak, A. Kostrzewa, M. Kostrzewa, Szura, Górska, Wojna oraz Abram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 </w:t>
      </w:r>
      <w:r>
        <w:rPr>
          <w:rFonts w:cs="Verdana" w:ascii="Verdana" w:hAnsi="Verdana"/>
          <w:bCs/>
          <w:color w:val="663300"/>
          <w:sz w:val="22"/>
          <w:szCs w:val="22"/>
        </w:rPr>
        <w:t>– Mazur, Karp, Grądalska, R. Kudłata, Wojdyła, A. Kudłata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WARDIA ROPICA POLSKA  </w:t>
      </w:r>
      <w:r>
        <w:rPr>
          <w:rFonts w:cs="Verdana" w:ascii="Verdana" w:hAnsi="Verdana"/>
          <w:b/>
          <w:color w:val="663300"/>
          <w:sz w:val="22"/>
          <w:szCs w:val="22"/>
        </w:rPr>
        <w:t>–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 ZAGÓRZANY     </w:t>
      </w:r>
      <w:r>
        <w:rPr>
          <w:rFonts w:cs="Verdana" w:ascii="Verdana" w:hAnsi="Verdana"/>
          <w:b/>
          <w:color w:val="663300"/>
          <w:sz w:val="22"/>
          <w:szCs w:val="22"/>
        </w:rPr>
        <w:t>3 : 0  (17, 18, 18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ica Polska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– T. Szarowicz, J. Szarowicz, Zastępa, Rybczyk, Czupik, Stafin oraz Padoł, Szczepanik, Gurba i Górska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Zagórzany – </w:t>
      </w:r>
      <w:r>
        <w:rPr>
          <w:rFonts w:cs="Verdana" w:ascii="Verdana" w:hAnsi="Verdana"/>
          <w:bCs/>
          <w:color w:val="663300"/>
          <w:sz w:val="22"/>
          <w:szCs w:val="22"/>
        </w:rPr>
        <w:t>Jamro, A.Firlit, Pietraś, Uszko, Nagoda, A. Firlit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10  LUTEGO  2007 – SZALOWA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 –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TYTAN ROPA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2 : 3   (22, 15, -23, -22, -10)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 </w:t>
      </w:r>
      <w:r>
        <w:rPr>
          <w:rFonts w:cs="Verdana" w:ascii="Verdana" w:hAnsi="Verdana"/>
          <w:bCs/>
          <w:color w:val="663300"/>
          <w:sz w:val="22"/>
          <w:szCs w:val="22"/>
        </w:rPr>
        <w:t>– Mazur, Hałgas, Grądalska, R. Kudłata, Wojdyła, A. Kudłata oraz Karp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Ropa</w:t>
      </w:r>
      <w:r>
        <w:rPr>
          <w:rFonts w:cs="Verdana" w:ascii="Verdana" w:hAnsi="Verdana"/>
          <w:color w:val="663300"/>
          <w:sz w:val="22"/>
          <w:szCs w:val="22"/>
        </w:rPr>
        <w:t xml:space="preserve"> – Łukaszyk, Turek, Górowska, Sentysz,  Brońska, M. Kukuła oraz  M. Kukuła. 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RYF SZYMBARK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–  GWARDIA ROPICA POLSKA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3 : 1  (-20, 6, 24, 14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Szymbark</w:t>
      </w:r>
      <w:r>
        <w:rPr>
          <w:rFonts w:cs="Verdana" w:ascii="Verdana" w:hAnsi="Verdana"/>
          <w:color w:val="663300"/>
          <w:sz w:val="22"/>
          <w:szCs w:val="22"/>
        </w:rPr>
        <w:t xml:space="preserve"> – M. Ryzner, Dudek, Piekarz, A. Ryzner, Karp i Hajduk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ica Polska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– T. Szarowicz, J. Szarowicz, Zastępa, Rybczyk, Bugno, Stafin oraz Górska.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KOBYLANKA  –  JUNIOR SIARY  3 : 0  (14, 13, 21)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W. Czajka, Sopala, Kozioł, Klara, Ludwin, Krzemińska oraz Gutter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iary </w:t>
      </w:r>
      <w:r>
        <w:rPr>
          <w:rFonts w:cs="Verdana" w:ascii="Verdana" w:hAnsi="Verdana"/>
          <w:color w:val="663300"/>
          <w:sz w:val="22"/>
          <w:szCs w:val="22"/>
        </w:rPr>
        <w:t xml:space="preserve">–  Wilczak, Filarowicz,  Załęska, Pawełczak, Tomasik, Śliwa oraz Wal i Kamieniarz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SZALOWA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–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 ZAGÓRZANY     </w:t>
      </w:r>
      <w:r>
        <w:rPr>
          <w:rFonts w:cs="Verdana" w:ascii="Verdana" w:hAnsi="Verdana"/>
          <w:b/>
          <w:color w:val="663300"/>
          <w:sz w:val="22"/>
          <w:szCs w:val="22"/>
        </w:rPr>
        <w:t>3 : 0  (10, 17, 23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Szalowa</w:t>
      </w:r>
      <w:r>
        <w:rPr>
          <w:rFonts w:cs="Verdana" w:ascii="Verdana" w:hAnsi="Verdana"/>
          <w:color w:val="663300"/>
          <w:sz w:val="22"/>
          <w:szCs w:val="22"/>
        </w:rPr>
        <w:t xml:space="preserve"> –Woźniak, Szura, A. Kostrzewa, M. Kostrzewa, Paluch, Wojna oraz Górska, Tubek i Abram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Zagórzany – </w:t>
      </w:r>
      <w:r>
        <w:rPr>
          <w:rFonts w:cs="Verdana" w:ascii="Verdana" w:hAnsi="Verdana"/>
          <w:bCs/>
          <w:color w:val="663300"/>
          <w:sz w:val="22"/>
          <w:szCs w:val="22"/>
        </w:rPr>
        <w:t>Jamro, Firlit, Pietraś, Uszko, Kordzikowska, Tapek oraz  Bernardyn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24  LUTEGO  2007 – SĘKOWA</w:t>
      </w:r>
    </w:p>
    <w:p>
      <w:pPr>
        <w:pStyle w:val="TextBody"/>
        <w:spacing w:before="0" w:after="0"/>
        <w:jc w:val="center"/>
        <w:rPr>
          <w:rFonts w:ascii="Verdana" w:hAnsi="Verdana" w:cs="Arial"/>
          <w:b/>
          <w:b/>
          <w:color w:val="663300"/>
          <w:sz w:val="22"/>
          <w:szCs w:val="22"/>
          <w:u w:val="single"/>
        </w:rPr>
      </w:pPr>
      <w:r>
        <w:rPr>
          <w:rFonts w:cs="Arial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 –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RYF SZYMBARK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 1 : 3  (23, -13, -15, - 22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 </w:t>
      </w:r>
      <w:r>
        <w:rPr>
          <w:rFonts w:cs="Verdana" w:ascii="Verdana" w:hAnsi="Verdana"/>
          <w:bCs/>
          <w:color w:val="663300"/>
          <w:sz w:val="22"/>
          <w:szCs w:val="22"/>
        </w:rPr>
        <w:t>– Mazur, Karp, Hyziak, Hałgas, Wojdyła, Kudłata oraz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</w:t>
      </w:r>
      <w:r>
        <w:rPr>
          <w:rFonts w:cs="Verdana" w:ascii="Verdana" w:hAnsi="Verdana"/>
          <w:bCs/>
          <w:color w:val="663300"/>
          <w:sz w:val="22"/>
          <w:szCs w:val="22"/>
        </w:rPr>
        <w:t>Grądalska       i Śliwa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Szymbark</w:t>
      </w:r>
      <w:r>
        <w:rPr>
          <w:rFonts w:cs="Verdana" w:ascii="Verdana" w:hAnsi="Verdana"/>
          <w:color w:val="663300"/>
          <w:sz w:val="22"/>
          <w:szCs w:val="22"/>
        </w:rPr>
        <w:t xml:space="preserve"> – M. Ryzner, Dudek, A. Ryzner, Piekarz, Hajduk, Karp oraz  Kamińska i Lewińska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OBYLANKA  –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TYTAN ROPA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 1 : 3   (-22, -21, 13,  -15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W. Czajka, Sopala, K. Czajka, Klara, Ludwin i Kozioł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Ropa</w:t>
      </w:r>
      <w:r>
        <w:rPr>
          <w:rFonts w:cs="Verdana" w:ascii="Verdana" w:hAnsi="Verdana"/>
          <w:color w:val="663300"/>
          <w:sz w:val="22"/>
          <w:szCs w:val="22"/>
        </w:rPr>
        <w:t xml:space="preserve"> – M. Kukuła, Turek, Górowska, Brońska, Laskoś, Sentysz oraz  M. Kukuła, Spólnik i Deć.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GWARDIA ROPICA POLSKA  –   SZALOWA   0 : 3   (-8, -13, -17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ica Polska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– T. Szarowicz, J. Szarowicz, Zastępa, Bugno, Rybczyk, Stafin oraz  Szczepanik i Gurba.  </w:t>
      </w:r>
      <w:r>
        <w:rPr>
          <w:rFonts w:cs="Verdana" w:ascii="Verdana" w:hAnsi="Verdana"/>
          <w:b/>
          <w:color w:val="663300"/>
          <w:sz w:val="22"/>
          <w:szCs w:val="22"/>
        </w:rPr>
        <w:t>Szalowa</w:t>
      </w:r>
      <w:r>
        <w:rPr>
          <w:rFonts w:cs="Verdana" w:ascii="Verdana" w:hAnsi="Verdana"/>
          <w:color w:val="663300"/>
          <w:sz w:val="22"/>
          <w:szCs w:val="22"/>
        </w:rPr>
        <w:t xml:space="preserve"> –Woźniak, A. Kostrzewa, M. Kostrzewa, Szura, Paluch, Wojna oraz Abram i Tubek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eastAsia="Verdana" w:cs="Verdana" w:ascii="Verdana" w:hAnsi="Verdana"/>
          <w:color w:val="6633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JUNIOR SIARY  </w:t>
      </w:r>
      <w:r>
        <w:rPr>
          <w:rFonts w:cs="Verdana" w:ascii="Verdana" w:hAnsi="Verdana"/>
          <w:b/>
          <w:color w:val="663300"/>
          <w:sz w:val="22"/>
          <w:szCs w:val="22"/>
        </w:rPr>
        <w:t>–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 ZAGÓRZANY     </w:t>
      </w:r>
      <w:r>
        <w:rPr>
          <w:rFonts w:cs="Verdana" w:ascii="Verdana" w:hAnsi="Verdana"/>
          <w:b/>
          <w:color w:val="663300"/>
          <w:sz w:val="22"/>
          <w:szCs w:val="22"/>
        </w:rPr>
        <w:t>3 : 0   (20, 16, 14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iary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–  Figlarowicz, Wilczak, Śliwa, Pawełczak, Tomasik, Chrząścik oraz Wal             i Klimek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Zagórzany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Uszko, A. Firlit, Nikiel, Tapek, Kukla i Szpyrka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6633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  <w:u w:val="single"/>
        </w:rPr>
        <w:t>17 MARCA  2007 – DOMINIKOWICE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GWARDIA ROPICA POLSKA  –   ROPA   0 : 3   (-16, -19, -1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ica Polska </w:t>
      </w:r>
      <w:r>
        <w:rPr>
          <w:rFonts w:cs="Verdana" w:ascii="Verdana" w:hAnsi="Verdana"/>
          <w:color w:val="663300"/>
          <w:sz w:val="22"/>
          <w:szCs w:val="22"/>
        </w:rPr>
        <w:t xml:space="preserve">– Zastępa, Górska, Bugno, Czupik, Szarowicz, Stafin oraz Padoł, Gurba i Szczepanik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Ropa</w:t>
      </w:r>
      <w:r>
        <w:rPr>
          <w:rFonts w:cs="Verdana" w:ascii="Verdana" w:hAnsi="Verdana"/>
          <w:color w:val="663300"/>
          <w:sz w:val="22"/>
          <w:szCs w:val="22"/>
        </w:rPr>
        <w:t xml:space="preserve"> – Kukuła, Brońska, Górowska, Turek, Łukaszyk, Sentysz oraz Laskoś i  Spólnik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JUNIOR SIARY  –  SZALOWA     1 : 3   (-7, -20, 22,- 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iary </w:t>
      </w:r>
      <w:r>
        <w:rPr>
          <w:rFonts w:cs="Verdana" w:ascii="Verdana" w:hAnsi="Verdana"/>
          <w:color w:val="663300"/>
          <w:sz w:val="22"/>
          <w:szCs w:val="22"/>
        </w:rPr>
        <w:t xml:space="preserve">– Załęska, Filarowicz, Wilczak, Chrząścik, Tomasik, Pawełczak oraz Kamieniarz i Klimek. </w:t>
      </w:r>
      <w:r>
        <w:rPr>
          <w:rFonts w:cs="Verdana" w:ascii="Verdana" w:hAnsi="Verdana"/>
          <w:b/>
          <w:color w:val="663300"/>
          <w:sz w:val="22"/>
          <w:szCs w:val="22"/>
        </w:rPr>
        <w:t>Szalowa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Szura, Woźniak, A. Kostrzewa, </w:t>
      </w:r>
      <w:r>
        <w:rPr>
          <w:rFonts w:cs="Verdana" w:ascii="Verdana" w:hAnsi="Verdana"/>
          <w:color w:val="663300"/>
          <w:sz w:val="22"/>
          <w:szCs w:val="22"/>
        </w:rPr>
        <w:t xml:space="preserve"> M. Kostrzewa, Paluch, Wojna oraz  Wojtas i Tubek.</w:t>
      </w:r>
    </w:p>
    <w:p>
      <w:pPr>
        <w:pStyle w:val="TextBody"/>
        <w:spacing w:before="0" w:after="0"/>
        <w:jc w:val="center"/>
        <w:rPr>
          <w:rFonts w:ascii="Verdana" w:hAnsi="Verdana" w:cs="Arial"/>
          <w:b/>
          <w:b/>
          <w:bCs/>
          <w:color w:val="663300"/>
          <w:sz w:val="22"/>
          <w:szCs w:val="22"/>
        </w:rPr>
      </w:pPr>
      <w:r>
        <w:rPr>
          <w:rFonts w:cs="Arial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GRYF SZYMBARK  –  ZAGÓRZANY      3 : 0   (14, 22, 20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M. Ryzner, </w:t>
      </w:r>
      <w:r>
        <w:rPr>
          <w:rFonts w:cs="Verdana" w:ascii="Verdana" w:hAnsi="Verdana"/>
          <w:color w:val="663300"/>
          <w:sz w:val="22"/>
          <w:szCs w:val="22"/>
        </w:rPr>
        <w:t xml:space="preserve"> A. Ryzner, Piekarz, Dudek, Hajduk, Glista oraz Karp, Cetnarowska, Lewińska, Kamińska i Maniak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Zagórzany </w:t>
      </w:r>
      <w:r>
        <w:rPr>
          <w:rFonts w:cs="Verdana" w:ascii="Verdana" w:hAnsi="Verdana"/>
          <w:color w:val="663300"/>
          <w:sz w:val="22"/>
          <w:szCs w:val="22"/>
        </w:rPr>
        <w:t>– Uszko, Jamro, Tapek, Bernadyn, Nagoda, Augustyn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DOMINIKOWICE  –  KOBYLANKA     3 : 2    (- 23, 15, -19, 23, 14)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>– Mazur, Karp, Hyziak, Grądalska , Wojdyła, Kudłata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Kozioł, Klara, Krzemińska, Sopala, Ludwin, Czajka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8"/>
          <w:szCs w:val="28"/>
        </w:rPr>
      </w:pPr>
      <w:r>
        <w:rPr>
          <w:rFonts w:cs="Verdana" w:ascii="Verdana" w:hAnsi="Verdana"/>
          <w:b/>
          <w:bCs/>
          <w:color w:val="6633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663300"/>
          <w:sz w:val="28"/>
          <w:szCs w:val="28"/>
        </w:rPr>
      </w:pPr>
      <w:r>
        <w:rPr>
          <w:rFonts w:cs="Verdana" w:ascii="Verdana" w:hAnsi="Verdana"/>
          <w:b/>
          <w:bCs/>
          <w:color w:val="663300"/>
          <w:sz w:val="28"/>
          <w:szCs w:val="28"/>
        </w:rPr>
        <w:t>TABELA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21020" cy="2002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5342"/>
                              <w:gridCol w:w="834"/>
                              <w:gridCol w:w="834"/>
                              <w:gridCol w:w="140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color w:val="663300"/>
                                      <w:szCs w:val="28"/>
                                    </w:rPr>
                                    <w:t>GRYF SZYMBARK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33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21 :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8 :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8"/>
                                      <w:szCs w:val="28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8 :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6 :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16 :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GWARDIA ROPICA POLSK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8 :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6 :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0 :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57.7pt;mso-wrap-distance-left:7.05pt;mso-wrap-distance-right:7.05pt;mso-wrap-distance-top:0pt;mso-wrap-distance-bottom:0pt;margin-top:7.9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5342"/>
                        <w:gridCol w:w="834"/>
                        <w:gridCol w:w="834"/>
                        <w:gridCol w:w="1402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663300"/>
                                <w:szCs w:val="28"/>
                              </w:rPr>
                              <w:t>GRYF SZYMBARK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21 : 5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8 : 9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8"/>
                                <w:szCs w:val="28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8 : 11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6 : 11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16 : 12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GWARDIA ROPICA POLSKA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8 : 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6 : 18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0 :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>Szkolny Związek Sportowy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Gminy Gorlice</w:t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45:00Z</dcterms:created>
  <dc:creator>ug</dc:creator>
  <dc:description/>
  <cp:keywords/>
  <dc:language>en-US</dc:language>
  <cp:lastModifiedBy>ug</cp:lastModifiedBy>
  <cp:lastPrinted>2007-04-04T09:21:00Z</cp:lastPrinted>
  <dcterms:modified xsi:type="dcterms:W3CDTF">2010-09-28T11:21:00Z</dcterms:modified>
  <cp:revision>27</cp:revision>
  <dc:subject/>
  <dc:title>GRUPA  A</dc:title>
</cp:coreProperties>
</file>